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 a t e r s k á  š k o l a, Pivonkova 9, 821 01 Bratislav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BORY HOSPODÁRSKEJ ČINNOSTI  ZA ROK 2014</w: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1-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terská škola Pivonkova 9, 821 01  Bratislava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aterská škola je rozpočtová organizácia, s právnou subjektivitou, ktorej súčasťou sú elokované triedy v objektoch: Astrová ul.č.5,Ba, Nevädzová ul.č.12, Ba, Šalviová ul.č.5, Ba, v zriaďovateľskej pôsobnosti Mestskej časti Bratislava – Ružinov, ktorá je zapojená na rozpočet zriaďovateľ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erská škola ako predškolské zariadenie dopĺňa rodinnú výchovu a výchovno-vzdelávaciu činnosť zameranú na všestranný rozvoj osobnosti dieťaťa, jeho sociálno-emocionálny, fyzický, intelektuálny rozvoj v súlade s individuálnymi a vekovými osobitosťam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čet tried v jednotlivých objektoch 15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ivonková: ul.:   5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strová ul. :       3</w:t>
        <w:tab/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evádzová ul. :  4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Šalviová ul.:       3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eranie školy – profilácia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výšiť kvalitu práce pri plnení úloh Štátneho vzdelávacieho programu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lnenie programu Zdravá škola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 spolupráci s firmou Beiersdorf  Slovakia Nivea – integračný a vzdelávací program Medvedík Nivea, rodina a voľný čas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jekt Dopravný chodník – aktivity zamerané na dopravnú výchovu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ýchovno-preventívny program Srdce na dlani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polupráca s rodičmi  - estetizácia prostredia školy a školskej záhrady, separovanie odpadu – zber starého papiera počas celého roka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Škôlka podporujúca zdravie, ochranu životného prostredia, spolupráca s rodičmi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dštandardné aktivity: škola v prírode, plavecký výcvik, korčuľovanie, lyžiarsky výcvik, korčuľuje celá rodina. slniečkárske  kilometr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rúžková činnosť: šikovné ruky, keramický krúžok, tanečná rytmika, dramatický krúžok, hra na flautu, turistický krúžok, Deň veselých zúbkov s dm-drogéri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logopedická starostlivosť, 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anglický jazy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spolupráca so ZŠ Nevädzová a centrom PPP Drieň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enviromentálna výchov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návšteva divadiel, kultúrne vystúpenia, hypoterapi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záhrada plná rozprávo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deň matiek, deň otcov ...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aterská škola je využívaná deťmi a zamestnancami materskej školy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iestory, ktoré škôlka nevyužíva sú  3  školnícke byty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2-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lnenie ukazovateľov plánu a rozpočtu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tav zamestnancov k 31.12.2014:</w:t>
        <w:tab/>
        <w:tab/>
        <w:t>51,5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 toho: MŠ – pedagogickí zamestnanci</w:t>
        <w:tab/>
        <w:t>29,7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epedagogickí zamestnanci</w:t>
        <w:tab/>
        <w:tab/>
        <w:t xml:space="preserve">  9,7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školská jedáleň</w:t>
        <w:tab/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ab/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2,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čerpanie finančných prostriedkov na mzdy, platy, služobné príjmy k  31.12.2014: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eastAsia="sk-SK"/>
        </w:rPr>
        <w:t xml:space="preserve">421 831,63 </w:t>
      </w:r>
      <w:r>
        <w:rPr>
          <w:rFonts w:cs="Times New Roman" w:ascii="Times New Roman" w:hAnsi="Times New Roman"/>
          <w:b/>
          <w:bCs/>
          <w:szCs w:val="24"/>
        </w:rPr>
        <w:t>€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iemerná mzda za rok 2014:</w:t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77,31 €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Š a ŠJ</w:t>
        <w:tab/>
      </w:r>
    </w:p>
    <w:p>
      <w:pPr>
        <w:pStyle w:val="TextBody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et na mzdy a odvody bol v sledovanom období na MŠ a ŠJ:</w:t>
      </w:r>
    </w:p>
    <w:p>
      <w:pPr>
        <w:pStyle w:val="TextBody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zdy: 442 150 €</w:t>
      </w:r>
    </w:p>
    <w:p>
      <w:pPr>
        <w:pStyle w:val="TextBody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dy: 151 807,60 €</w:t>
      </w:r>
    </w:p>
    <w:p>
      <w:pPr>
        <w:pStyle w:val="TextBody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Š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rifné platy a ostatné osobné vyrovnania</w:t>
        <w:tab/>
        <w:t>343 109,78 €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dvody do poistných fondov</w:t>
        <w:tab/>
        <w:tab/>
        <w:tab/>
        <w:t>120 266,73 €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ŠJ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rifné platy a ostatné osobné vyrovnania</w:t>
        <w:tab/>
        <w:t>78 721,85 €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dvody do poistných fondov</w:t>
        <w:tab/>
        <w:tab/>
        <w:tab/>
        <w:t>26 937,71 €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erpanie finančných prostriedkov na dohody:  7 266,40 €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lnenie ukazovateľov rozpočtu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my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lnenie ukazovateľov príjmu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íjmy z prenajatých bytov</w:t>
        <w:tab/>
        <w:tab/>
        <w:tab/>
        <w:t>4 172,00</w:t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platky za MŠ</w:t>
        <w:tab/>
        <w:tab/>
        <w:tab/>
        <w:t xml:space="preserve">          55 731,01</w:t>
        <w:tab/>
        <w:t xml:space="preserve">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 stravné</w:t>
        <w:tab/>
        <w:tab/>
        <w:tab/>
        <w:tab/>
        <w:t xml:space="preserve">          33 273,20  </w:t>
        <w:tab/>
        <w:t xml:space="preserve">          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úroky</w:t>
        <w:tab/>
        <w:tab/>
        <w:tab/>
        <w:tab/>
        <w:t xml:space="preserve">     </w:t>
        <w:tab/>
        <w:tab/>
        <w:t xml:space="preserve">        3,95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granty</w:t>
        <w:tab/>
        <w:tab/>
        <w:tab/>
        <w:tab/>
        <w:tab/>
        <w:t xml:space="preserve">                    0,00</w:t>
        <w:tab/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obropis</w:t>
        <w:tab/>
        <w:tab/>
        <w:tab/>
        <w:tab/>
        <w:tab/>
        <w:t xml:space="preserve"> 3 979,79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3-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ýdav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erpanie rozpočtu v roku 2014 bolo pre MŠ a ŠJ 823 130,52 €. V tomto je zahrnutá dotácia od zriaďovateľa na bežné výdavky 33 902,45 €, kapitálové výdavky od zriaďovateľa 43 241,84 €, dotácia na predškolákov 18 337 €, preklasifikované finančné prostriedky z bežného rozpočtu na kapitálové výdavky 7 188 €, financie z dobropisov za predchádzajúci rok – preplatky na energiách – vyúčtovanie 3 979,79 €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počet bol vyčerpan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10 a 620 Mzdy a odvody do poistných fondov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zpočet na mzdy pre MŠ bol  495 986,60 €, v sledovanom období čerpanie  463 376,51 €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 tomto rozpočte sú zahrnuté aj finančné prostriedky na predškolákov vo výške 12 521,85 €, ktoré boli použité na vyplatenie tarifných platov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 sledovanom období bola vyplatená odmena pri príležitosti dňa učiteľov v sume 198 €., na jubilejné odmeny bolo čerpané 1 350 €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ozpočet na odvody do poistných fondov  pre MŠ bol 125 107,60 €, v sledovanom období sa čerpalo 120 266,73 €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ŠJ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ozpočet na mzdy pre ŠJ v sledovanom období bol 71 271 €, čerpanie 78 721,85 € 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ozpočet na odvody do poistných fondov v danom období 26 700 €, čerpanie v sledovanom období 26 937,71 €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počet na položku 630 bol 171 658,63 €, vyčerpalo sa 202 777,12 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 rozpočte sú zahrnuté aj preplatky z predchádzajúceho roku v sume 3 979,79, ktoré boli použité na úhradu platieb za plyn a tepelnú energiu pre MŠ a Š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Položka 632xxx</w:t>
        <w:tab/>
        <w:tab/>
        <w:tab/>
        <w:tab/>
        <w:tab/>
        <w:tab/>
        <w:t xml:space="preserve">  čerpanie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Elektrická energia</w:t>
        <w:tab/>
        <w:tab/>
        <w:tab/>
        <w:t xml:space="preserve">  </w:t>
        <w:tab/>
        <w:t xml:space="preserve">  </w:t>
        <w:tab/>
        <w:t xml:space="preserve">  </w:t>
        <w:tab/>
        <w:t xml:space="preserve">   5 747,27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lyn</w:t>
        <w:tab/>
        <w:tab/>
        <w:tab/>
        <w:tab/>
        <w:tab/>
        <w:tab/>
        <w:t xml:space="preserve"> </w:t>
        <w:tab/>
        <w:t xml:space="preserve">               7 217,19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lyn z preplatkov z preplatkov</w:t>
        <w:tab/>
        <w:t xml:space="preserve">                 </w:t>
        <w:tab/>
        <w:tab/>
        <w:t xml:space="preserve">      552,31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epelná energia</w:t>
        <w:tab/>
        <w:tab/>
        <w:tab/>
        <w:tab/>
        <w:t xml:space="preserve"> </w:t>
        <w:tab/>
        <w:tab/>
        <w:t xml:space="preserve"> 39 400,58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pelná energia z preplatkov</w:t>
        <w:tab/>
        <w:tab/>
        <w:tab/>
        <w:t xml:space="preserve">   </w:t>
        <w:tab/>
        <w:tab/>
        <w:t xml:space="preserve">   3 427,4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Vodné a stočné</w:t>
        <w:tab/>
        <w:tab/>
        <w:tab/>
        <w:tab/>
        <w:t xml:space="preserve">    </w:t>
        <w:tab/>
        <w:tab/>
        <w:t xml:space="preserve">   6 022,68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ložka 633xx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Ďalšie čerpanie na rozpočtovej položke 63... bolo v celkovej sume 42 191,21 €, v tomto rozpočte je sú zahrnuté aj finančné prostriedky na predškolákov v sume 5 815,15 €.  Účtované je na položkách telefón, rozhlas a televízia, poštovné poplatky, internet, interiérové vybavenie, výpočtová technika, telekomunikačná technika, kancelárske potreby a materiál, čistiace, hygienické a dezinfekčné prostriedky, elektroinštalačný, vodoinštalačný materiál, knihy, časopisy, učebné a kompenzačné pomôcky, materiál na výchovu a vzdelávanie ochranné pracovné prostriedky,  pracovné odevy, obuv, potraviny, softvér a licencie, palivo do kosačk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 finančných prostriedkov na predškolákov bol zakúpený materiál na výchovu a vzdelávani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-4-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oložka 635 xxx</w:t>
      </w:r>
      <w:r>
        <w:rPr>
          <w:rFonts w:cs="Times New Roman" w:ascii="Times New Roman" w:hAnsi="Times New Roman"/>
          <w:szCs w:val="24"/>
        </w:rPr>
        <w:t xml:space="preserve"> – rutinná a štandardná údržba – rozpočet 14 698,44 (dotácia od zriaďovateľa), v sledovanom období čerpanie 19 000,54, z toho plne vyčrpaná dotácia od zriaďovateľ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636</w:t>
      </w:r>
      <w:r>
        <w:rPr>
          <w:rFonts w:cs="Times New Roman" w:ascii="Times New Roman" w:hAnsi="Times New Roman"/>
          <w:szCs w:val="24"/>
        </w:rPr>
        <w:t xml:space="preserve"> – prenájom rohoží</w:t>
        <w:tab/>
        <w:t xml:space="preserve"> 2 769,01 €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637</w:t>
      </w:r>
      <w:r>
        <w:rPr>
          <w:rFonts w:cs="Times New Roman" w:ascii="Times New Roman" w:hAnsi="Times New Roman"/>
          <w:szCs w:val="24"/>
        </w:rPr>
        <w:t xml:space="preserve"> – ostatné tovary a služby – rozpočet  36 801,96 €, čerpanie v sledovanom období 37 462,07 €. V rozpočte je zahrnutá aj dotácia od zriaďovateľa  v sume 1 891,96 €, čerpanie na výrub stromo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Ďalšie čerpanie na položke 637 bolo na školenia, kurzy, semináre, propagácia a inzercia, tlačiarenské služby, kontajner a kosenie, odvoz a likvidácia odpadu, deratizácia, revízie, remeselné služby, ochrana objektu, posudky, poplatky. Stravovanie zamestnancov, poistné budovy, povinný prídel do sociálneho fondu, odmeny z mimopracovného pomer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42</w:t>
      </w:r>
      <w:r>
        <w:rPr>
          <w:rFonts w:cs="Times New Roman" w:ascii="Times New Roman" w:hAnsi="Times New Roman"/>
          <w:szCs w:val="24"/>
        </w:rPr>
        <w:t xml:space="preserve"> – transfer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nemocenské dávky</w:t>
        <w:tab/>
        <w:tab/>
        <w:tab/>
        <w:t xml:space="preserve">   </w:t>
        <w:tab/>
        <w:t>732,45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pitálové výdavky – M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lkový rozpočet na kapitálové výdavky bol 50 429,84 €, od zriaďovateľa 43 241,84 €, preklasifikované finančné prostriedky 7 188 €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počet na kapitálové výdavky od zriaďovateľa  pre MŠ bol 43 241,84 €, čerpanie v sledovanom období 43 241,84 €. Finančné prostriedky boli vynaložené na rekonštrukciu, modernizáciu, nákup kompostérov do ŠJ v sume 7 145,08 €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Ďalšiu časť rozpočtu kapitálové výdavky tvoria preklasifikované finančné prostriedky z rozpočtu MŠ 7.188 – nákup 4 ks Interaktívna tabuľ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Školská jedále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32- energie</w:t>
        <w:tab/>
        <w:tab/>
        <w:tab/>
        <w:tab/>
        <w:tab/>
        <w:t>čerpa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elektrická energia</w:t>
        <w:tab/>
        <w:tab/>
        <w:tab/>
        <w:tab/>
        <w:t xml:space="preserve"> 1 558,95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yn</w:t>
        <w:tab/>
        <w:tab/>
        <w:tab/>
        <w:tab/>
        <w:tab/>
        <w:t xml:space="preserve">  </w:t>
        <w:tab/>
        <w:t xml:space="preserve"> 7 770,50 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epelná energia</w:t>
        <w:tab/>
        <w:tab/>
        <w:tab/>
        <w:tab/>
        <w:t xml:space="preserve">     946,12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vodné, stočné</w:t>
        <w:tab/>
        <w:tab/>
        <w:tab/>
        <w:tab/>
        <w:tab/>
        <w:t xml:space="preserve">  2 711,71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elefón</w:t>
        <w:tab/>
        <w:tab/>
        <w:tab/>
        <w:tab/>
        <w:tab/>
        <w:tab/>
        <w:t xml:space="preserve">     386,55 </w:t>
        <w:tab/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Položka 633</w:t>
      </w:r>
      <w:r>
        <w:rPr>
          <w:rFonts w:cs="Times New Roman" w:ascii="Times New Roman" w:hAnsi="Times New Roman"/>
          <w:szCs w:val="24"/>
        </w:rPr>
        <w:t xml:space="preserve"> – materiál a služb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rpanie na položke bolo 18 428,26 € na položkách vybavenie stravovacích zariadení, čistiace, hygienické a dezinfekčné prostriedky. V tomto rozpočte je zahrnutá aj dotácia od zriaďovateľa 14 765,45 € na zakúpenie umývacieho stroja s príslušenstvom, sporák elektrický, vozík servírovací, nerezové stoly, skrinka nástenná nerezová, plynové varidlo, rošt do rúry, regále policové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5-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oložka 635</w:t>
      </w:r>
      <w:r>
        <w:rPr>
          <w:rFonts w:cs="Times New Roman" w:ascii="Times New Roman" w:hAnsi="Times New Roman"/>
          <w:szCs w:val="24"/>
        </w:rPr>
        <w:t xml:space="preserve">  – údržba priestorov a budov rozpočet 500 €, čerpanie 1 891,95 €, na údržbu kuch. Strojov, údržbu softvér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oložka 637</w:t>
      </w:r>
      <w:r>
        <w:rPr>
          <w:rFonts w:cs="Times New Roman" w:ascii="Times New Roman" w:hAnsi="Times New Roman"/>
          <w:szCs w:val="24"/>
        </w:rPr>
        <w:t xml:space="preserve"> – ostatné tovary a služby rozpočet 2 530 €, čerpanie v sledovanom období 2 586,59 € na odvoz a likvidáciu odpadu, kalibrácia prístrojo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Položka 642</w:t>
      </w:r>
      <w:r>
        <w:rPr>
          <w:rFonts w:cs="Times New Roman" w:ascii="Times New Roman" w:hAnsi="Times New Roman"/>
          <w:szCs w:val="24"/>
        </w:rPr>
        <w:t xml:space="preserve"> – transfér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na nemocenské dávky</w:t>
        <w:tab/>
        <w:tab/>
        <w:tab/>
        <w:tab/>
        <w:t xml:space="preserve">       139,04</w:t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Neproduktívne náklad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ty penále</w:t>
        <w:tab/>
        <w:tab/>
        <w:tab/>
        <w:tab/>
        <w:tab/>
        <w:t xml:space="preserve">            0,00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stav a pohyb pohľadávok a záväzk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v a pohyb pohľadávok a záväzkov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 xml:space="preserve">323 000 – krátkodobé rezervy </w:t>
        <w:tab/>
        <w:tab/>
        <w:t xml:space="preserve">                 </w:t>
        <w:tab/>
        <w:t xml:space="preserve">  </w:t>
        <w:tab/>
        <w:t>0,00€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325 000 – ostatné záväzky</w:t>
        <w:tab/>
        <w:tab/>
        <w:tab/>
        <w:tab/>
        <w:t xml:space="preserve">              </w:t>
        <w:tab/>
        <w:t xml:space="preserve">0,00€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326 000 – nevyfakturované dodávky</w:t>
        <w:tab/>
        <w:tab/>
        <w:tab/>
        <w:t xml:space="preserve">             </w:t>
        <w:tab/>
        <w:t xml:space="preserve"> 0,00€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 xml:space="preserve">331 001 – zamestnanci                                                    </w:t>
        <w:tab/>
        <w:t xml:space="preserve">    27 415,44€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331 003 – OON</w:t>
        <w:tab/>
        <w:tab/>
        <w:tab/>
        <w:tab/>
        <w:tab/>
        <w:t xml:space="preserve">           </w:t>
        <w:tab/>
        <w:t xml:space="preserve">         164,70€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336 000 – zúčtovanie s inštitúciami sociálneho zabezpečenia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ab/>
        <w:t xml:space="preserve">a zdravotnými poisťovniam                                </w:t>
        <w:tab/>
        <w:t xml:space="preserve">     16 571,46€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342 000 – ostatné priame dane/daň z miezd/</w:t>
        <w:tab/>
        <w:t xml:space="preserve">                               2 986,42€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351 000 – zúčtovanie odvodov z príjmov RO                                    0,33€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351 103 – nedoplatky za energie – byty</w:t>
        <w:tab/>
        <w:tab/>
        <w:t xml:space="preserve">                   1 609,34€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354 000 – zúčtovanie z financovania z rozpočtu obce                       0,00€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</w:rPr>
        <w:t xml:space="preserve">355 000 </w:t>
      </w:r>
      <w:r>
        <w:rPr>
          <w:rFonts w:cs="Times New Roman" w:ascii="Times New Roman" w:hAnsi="Times New Roman"/>
          <w:iCs/>
          <w:szCs w:val="24"/>
        </w:rPr>
        <w:t xml:space="preserve">– zúčtovanie transf. z rozp. obce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konečný stav k 31.12.2014</w:t>
        <w:tab/>
        <w:tab/>
        <w:tab/>
        <w:tab/>
        <w:tab/>
        <w:t xml:space="preserve"> 844 804,52€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357 000  – zúčtovanie rozpočtu zo ŠR</w:t>
        <w:tab/>
        <w:tab/>
        <w:tab/>
        <w:t xml:space="preserve">           </w:t>
        <w:tab/>
        <w:t>0,00</w:t>
      </w:r>
      <w:r>
        <w:rPr>
          <w:rFonts w:cs="Times New Roman" w:ascii="Times New Roman" w:hAnsi="Times New Roman"/>
          <w:iCs/>
          <w:color w:val="000000"/>
          <w:szCs w:val="24"/>
        </w:rPr>
        <w:t>€</w:t>
      </w:r>
    </w:p>
    <w:p>
      <w:pPr>
        <w:pStyle w:val="Normal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372 000 – transfery a ostatné zúčt. /dary/</w:t>
        <w:tab/>
        <w:tab/>
        <w:tab/>
        <w:tab/>
        <w:t>4,40€</w:t>
      </w:r>
    </w:p>
    <w:p>
      <w:pPr>
        <w:pStyle w:val="Normal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 xml:space="preserve">378 000 – iné pohľadávky /poplatky/ </w:t>
        <w:tab/>
        <w:t xml:space="preserve">             </w:t>
        <w:tab/>
        <w:t xml:space="preserve">            0,00€ </w:t>
      </w:r>
    </w:p>
    <w:p>
      <w:pPr>
        <w:pStyle w:val="Normal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378 800 – záväzky ŠJ</w:t>
        <w:tab/>
        <w:tab/>
        <w:tab/>
        <w:tab/>
        <w:tab/>
        <w:tab/>
        <w:t xml:space="preserve">          19,32€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379 000 – iné  záväzky</w:t>
        <w:tab/>
        <w:tab/>
        <w:tab/>
        <w:tab/>
        <w:tab/>
        <w:t xml:space="preserve">     9.875,97€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/zrážky, preúčtovaný HV ŠJ/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381 - nákl. bud. období</w:t>
        <w:tab/>
        <w:tab/>
        <w:tab/>
        <w:tab/>
        <w:tab/>
        <w:t xml:space="preserve">        143,80€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383 – výdavky budúcich období</w:t>
        <w:tab/>
        <w:tab/>
        <w:tab/>
        <w:tab/>
        <w:t xml:space="preserve">          92,36€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384 – výnosy bud. Období</w:t>
        <w:tab/>
        <w:tab/>
        <w:tab/>
        <w:tab/>
        <w:tab/>
        <w:t xml:space="preserve">     7 598,50€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385 – príjmy budúcich období</w:t>
        <w:tab/>
        <w:tab/>
        <w:tab/>
        <w:tab/>
        <w:t xml:space="preserve">            0,33€</w:t>
        <w:tab/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6-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Fondy a účty organizác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ociálny fond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stav na účte k 1.1.2014</w:t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iCs/>
          <w:szCs w:val="24"/>
        </w:rPr>
        <w:t xml:space="preserve">2.959,27€   </w:t>
      </w:r>
      <w:r>
        <w:rPr>
          <w:rFonts w:cs="Times New Roman" w:ascii="Times New Roman" w:hAnsi="Times New Roman"/>
          <w:iCs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- tvorba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povinný prídel z miezd za r. 2014</w:t>
        <w:tab/>
        <w:tab/>
        <w:tab/>
        <w:tab/>
        <w:t xml:space="preserve">       4.539,42€   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 čerpanie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na stravovanie zamestnancov</w:t>
        <w:tab/>
        <w:tab/>
        <w:tab/>
        <w:tab/>
        <w:tab/>
        <w:t xml:space="preserve">       1.415,40€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na jubileá</w:t>
        <w:tab/>
        <w:tab/>
        <w:tab/>
        <w:tab/>
        <w:tab/>
        <w:tab/>
        <w:tab/>
        <w:t xml:space="preserve">            40,00€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ostatné regeneráciu</w:t>
        <w:tab/>
        <w:tab/>
        <w:tab/>
        <w:tab/>
        <w:tab/>
        <w:tab/>
        <w:t xml:space="preserve">       2.760,00€</w:t>
        <w:tab/>
        <w:tab/>
        <w:tab/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</w:rPr>
        <w:t>konečný stav k 31.12.2014</w:t>
        <w:tab/>
        <w:tab/>
        <w:tab/>
        <w:tab/>
        <w:t xml:space="preserve">       </w:t>
        <w:tab/>
        <w:t xml:space="preserve">       3.283,29€  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 Účty organizác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v účtov organizácie k </w:t>
      </w:r>
      <w:r>
        <w:rPr>
          <w:rFonts w:cs="Times New Roman" w:ascii="Times New Roman" w:hAnsi="Times New Roman"/>
          <w:iCs/>
          <w:szCs w:val="24"/>
        </w:rPr>
        <w:t>31.12.201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l. Príjmový účet</w:t>
        <w:tab/>
        <w:tab/>
        <w:tab/>
        <w:tab/>
        <w:t xml:space="preserve">             </w:t>
        <w:tab/>
        <w:t xml:space="preserve">               0,03€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2. Výdavkový účet          </w:t>
        <w:tab/>
        <w:tab/>
        <w:t xml:space="preserve">            </w:t>
        <w:tab/>
        <w:t xml:space="preserve">               </w:t>
        <w:tab/>
        <w:t xml:space="preserve"> 193,56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Cs w:val="24"/>
        </w:rPr>
        <w:t>3. ŠJ Šalviová</w:t>
        <w:tab/>
        <w:tab/>
        <w:tab/>
        <w:tab/>
        <w:tab/>
        <w:tab/>
        <w:tab/>
        <w:t xml:space="preserve">         2 126,74€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4. ŠJ Nevädzová</w:t>
        <w:tab/>
        <w:tab/>
        <w:tab/>
        <w:tab/>
        <w:tab/>
        <w:tab/>
        <w:tab/>
        <w:t xml:space="preserve"> 948,70€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5. ŠJ Astrová</w:t>
        <w:tab/>
        <w:tab/>
        <w:tab/>
        <w:tab/>
        <w:tab/>
        <w:tab/>
        <w:tab/>
        <w:t xml:space="preserve">         1 870,56€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6.ŠJ Pivonková</w:t>
        <w:tab/>
        <w:tab/>
        <w:tab/>
        <w:tab/>
        <w:tab/>
        <w:tab/>
        <w:t xml:space="preserve">         3 873,07€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Depozitný účet</w:t>
        <w:tab/>
        <w:tab/>
        <w:tab/>
        <w:tab/>
        <w:tab/>
        <w:tab/>
        <w:t xml:space="preserve">               0,00€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8. Darovací účet</w:t>
        <w:tab/>
        <w:tab/>
        <w:tab/>
        <w:tab/>
        <w:tab/>
        <w:tab/>
        <w:t xml:space="preserve">       47 142,42€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e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nančnými prostriedkami boli pokryté všetky energ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 31. decembru 2014 boli všetky faktúry uhradené. Finančné prostriedky z preneseného výkonu štátnej správy na predškolákov vo výške 18 337,- € boli použité  na osobné náklady vo výške 12 521,85 € a 5 815,15 € na materiál na výchovu a vyučovanie, učebné a kompenzačné pomôck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pitálové výdavky , ktoré boli preklasifikované z bežného rozpočtu boli vo výške 7 188 MŠ  použila na nákup 4 ks interaktívnych tabú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 referátu prevádzky a údržby škôl bola poskytnutá dotácia vo výške  1 891,96 na výrub stromo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pitálové prostriedky 14 548,44 údržbu rozvodov. Na ŠJ bola poskytnutá suma 14 765,45 € - financie boli použité na zakúpenie umývacieho stroja s príslušenstvom, sporák elektrický, vozík servírovací, nerezové stoly, skrinka nástenná nerezová, plynové varidlo, rošt do rúry, regále policové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ančné prostriedky boli použité na nevyhnutný chod materskej škol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kovo môžeme zhodnotiť čerpanie pridelených finančných prostriedkov ako efektívne a účelné. Finančné prostriedky boli použité na hladký a nevyhnutný chod materskej škol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Čerpanie rozpočtu za rok 2014 bolo na 100,0%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7-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abuľková čas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bsahuje tabuľky č. 1,2,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atislava, 20.3.2015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Eva Kršákov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riaditeľka M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Zúčtovanie finančných vzťahov so zriaďovateľom za rok 2014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výdavkový účet     </w:t>
        <w:tab/>
        <w:tab/>
        <w:tab/>
        <w:tab/>
        <w:tab/>
        <w:t>1815415455/020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</w:rPr>
        <w:t>dotácie na rok 2014</w:t>
        <w:tab/>
        <w:tab/>
        <w:tab/>
        <w:tab/>
        <w:tab/>
        <w:t xml:space="preserve">   </w:t>
        <w:tab/>
        <w:t xml:space="preserve">   </w:t>
      </w:r>
      <w:r>
        <w:rPr>
          <w:rFonts w:cs="Times New Roman" w:ascii="Times New Roman" w:hAnsi="Times New Roman"/>
          <w:b/>
          <w:bCs/>
          <w:szCs w:val="24"/>
        </w:rPr>
        <w:t>823 324,08€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výdavky za rok 2014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v tom: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rozpočtové  bežné výdavky</w:t>
        <w:tab/>
        <w:tab/>
        <w:tab/>
        <w:tab/>
        <w:tab/>
        <w:t xml:space="preserve">   719 355,60€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predškoláci</w:t>
        <w:tab/>
        <w:tab/>
        <w:tab/>
        <w:tab/>
        <w:tab/>
        <w:tab/>
        <w:tab/>
        <w:t xml:space="preserve">     18 337,00€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dotácia na HN</w:t>
        <w:tab/>
        <w:tab/>
        <w:tab/>
        <w:tab/>
        <w:tab/>
        <w:tab/>
        <w:tab/>
        <w:tab/>
        <w:t>16,00€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z preklasifikovaných na kapitálové</w:t>
        <w:tab/>
        <w:tab/>
        <w:tab/>
        <w:tab/>
        <w:t xml:space="preserve">       7 188,00€</w:t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z minulých období</w:t>
        <w:tab/>
        <w:tab/>
        <w:tab/>
        <w:tab/>
        <w:tab/>
        <w:tab/>
        <w:t xml:space="preserve">       3 979,79€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z darov</w:t>
        <w:tab/>
        <w:t>bežné výdavky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iCs/>
          <w:szCs w:val="24"/>
        </w:rPr>
        <w:t>0,00</w:t>
      </w:r>
      <w:r>
        <w:rPr>
          <w:rFonts w:cs="Times New Roman" w:ascii="Times New Roman" w:hAnsi="Times New Roman"/>
          <w:szCs w:val="24"/>
        </w:rPr>
        <w:t>€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 xml:space="preserve">z rozpočtu MČ ref.prevádzky– bežné výdavky </w:t>
        <w:tab/>
        <w:t xml:space="preserve">                  31 205,85€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z rozpočtu MČ – kapitálové výdavky </w:t>
        <w:tab/>
        <w:tab/>
        <w:t xml:space="preserve">                  43 241,84€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konečný stav účtu k 31.12.2013</w:t>
        <w:tab/>
        <w:tab/>
        <w:tab/>
        <w:t xml:space="preserve">     </w:t>
        <w:tab/>
        <w:t xml:space="preserve">           193,56€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odvod na MÚ Ružinov /finančné vysporiadanie/                            193,56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</w:rPr>
        <w:t>zostatok</w:t>
        <w:tab/>
        <w:tab/>
        <w:tab/>
        <w:tab/>
        <w:tab/>
        <w:tab/>
        <w:tab/>
        <w:tab/>
        <w:t xml:space="preserve">    0,00€          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príjmový účet  </w:t>
        <w:tab/>
        <w:tab/>
        <w:tab/>
        <w:tab/>
        <w:t xml:space="preserve"> </w:t>
        <w:tab/>
        <w:tab/>
        <w:t>1815448054/0200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iCs/>
          <w:szCs w:val="24"/>
        </w:rPr>
        <w:t>odvody príjmov v r. 2014 na MÚ Ružinov</w:t>
        <w:tab/>
        <w:tab/>
        <w:tab/>
        <w:t xml:space="preserve">     </w:t>
      </w:r>
      <w:r>
        <w:rPr>
          <w:rFonts w:cs="Times New Roman" w:ascii="Times New Roman" w:hAnsi="Times New Roman"/>
          <w:bCs/>
          <w:szCs w:val="24"/>
        </w:rPr>
        <w:t>97 159,93€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>plnenie príjmov</w:t>
        <w:tab/>
        <w:tab/>
        <w:tab/>
        <w:tab/>
        <w:tab/>
        <w:t xml:space="preserve">                  97 159,96€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iCs/>
          <w:szCs w:val="24"/>
        </w:rPr>
        <w:t>konečný stav účtu k 31.12.2014</w:t>
        <w:tab/>
        <w:tab/>
        <w:tab/>
        <w:tab/>
        <w:tab/>
        <w:t xml:space="preserve">   0,03€</w:t>
        <w:tab/>
        <w:tab/>
        <w:tab/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 xml:space="preserve">odvod na účet MÚ Ružinov dňa </w:t>
      </w:r>
      <w:r>
        <w:rPr>
          <w:rFonts w:cs="Times New Roman" w:ascii="Times New Roman" w:hAnsi="Times New Roman"/>
          <w:iCs/>
          <w:color w:val="000000"/>
          <w:szCs w:val="24"/>
        </w:rPr>
        <w:t>04.02.2014</w:t>
      </w:r>
      <w:r>
        <w:rPr>
          <w:rFonts w:cs="Times New Roman" w:ascii="Times New Roman" w:hAnsi="Times New Roman"/>
          <w:iCs/>
          <w:szCs w:val="24"/>
        </w:rPr>
        <w:t>/finančné vysporiadanie/  0,03€</w:t>
        <w:tab/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Cs w:val="24"/>
        </w:rPr>
        <w:t>zostatok</w:t>
        <w:tab/>
        <w:tab/>
        <w:tab/>
        <w:tab/>
        <w:tab/>
        <w:tab/>
        <w:tab/>
        <w:tab/>
        <w:t xml:space="preserve">     0,00€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depozitný účet   </w:t>
        <w:tab/>
        <w:tab/>
        <w:tab/>
        <w:tab/>
        <w:tab/>
        <w:t xml:space="preserve">              2948401051/0200 </w:t>
      </w:r>
    </w:p>
    <w:p>
      <w:pPr>
        <w:pStyle w:val="Normal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počiatočný stav účtu</w:t>
        <w:tab/>
        <w:tab/>
        <w:tab/>
        <w:tab/>
        <w:tab/>
        <w:tab/>
        <w:tab/>
        <w:t>4,40€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prevod z účtu č. 1815415455/0200 dňa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29.12.201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mzdy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a odvody</w:t>
        <w:tab/>
        <w:tab/>
        <w:tab/>
        <w:tab/>
        <w:tab/>
        <w:tab/>
        <w:tab/>
        <w:t>47 138,02€</w:t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konečný stav účtu k 31.12.2014</w:t>
        <w:tab/>
        <w:tab/>
        <w:tab/>
        <w:tab/>
        <w:tab/>
        <w:t xml:space="preserve"> 47 142,42€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 xml:space="preserve">úhrady mzdy, odvody do poisťovní dňa </w:t>
      </w:r>
      <w:r>
        <w:rPr>
          <w:rFonts w:cs="Times New Roman" w:ascii="Times New Roman" w:hAnsi="Times New Roman"/>
          <w:iCs/>
          <w:color w:val="000000"/>
          <w:szCs w:val="24"/>
        </w:rPr>
        <w:t>07.01.2015</w:t>
      </w:r>
      <w:r>
        <w:rPr>
          <w:rFonts w:cs="Times New Roman" w:ascii="Times New Roman" w:hAnsi="Times New Roman"/>
          <w:iCs/>
          <w:szCs w:val="24"/>
        </w:rPr>
        <w:tab/>
        <w:tab/>
        <w:t xml:space="preserve">            47 138,02 €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</w:rPr>
        <w:t>zostatok</w:t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iCs/>
          <w:color w:val="000000"/>
          <w:szCs w:val="24"/>
        </w:rPr>
        <w:t>4,40€</w:t>
      </w:r>
      <w:r>
        <w:rPr>
          <w:rFonts w:cs="Times New Roman" w:ascii="Times New Roman" w:hAnsi="Times New Roman"/>
          <w:b/>
          <w:iCs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Cs w:val="24"/>
        </w:rPr>
        <w:t>Účet sociálny fond</w:t>
        <w:tab/>
        <w:tab/>
        <w:tab/>
        <w:tab/>
        <w:tab/>
        <w:tab/>
        <w:t>1815444651/0200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stav na účte k 1.1.2014</w:t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iCs/>
          <w:szCs w:val="24"/>
        </w:rPr>
        <w:t xml:space="preserve">2.959,27€   </w:t>
      </w:r>
      <w:r>
        <w:rPr>
          <w:rFonts w:cs="Times New Roman" w:ascii="Times New Roman" w:hAnsi="Times New Roman"/>
          <w:iCs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- tvorba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povinný prídel z miezd za r. 2014</w:t>
        <w:tab/>
        <w:tab/>
        <w:tab/>
        <w:tab/>
        <w:t xml:space="preserve">       4.539,42€   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 čerpanie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na stravovanie zamestnancov</w:t>
        <w:tab/>
        <w:tab/>
        <w:tab/>
        <w:tab/>
        <w:tab/>
        <w:t xml:space="preserve">       1.415,40€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na jubileá</w:t>
        <w:tab/>
        <w:tab/>
        <w:tab/>
        <w:tab/>
        <w:tab/>
        <w:tab/>
        <w:tab/>
        <w:t xml:space="preserve">            40,00€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ostatné regeneráciu</w:t>
        <w:tab/>
        <w:tab/>
        <w:tab/>
        <w:tab/>
        <w:tab/>
        <w:tab/>
        <w:t xml:space="preserve">       2.760,00€</w:t>
        <w:tab/>
        <w:tab/>
        <w:tab/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</w:rPr>
        <w:t>konečný stav k 31.12.2014</w:t>
        <w:tab/>
        <w:tab/>
        <w:tab/>
        <w:tab/>
        <w:t xml:space="preserve">       </w:t>
        <w:tab/>
        <w:t xml:space="preserve">       3.283,29€   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potravinové účty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ŠJ Šalviová 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iCs/>
          <w:szCs w:val="24"/>
        </w:rPr>
        <w:t>1646093554/0200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konečný stav účtu k 31.12. 2014</w:t>
        <w:tab/>
        <w:tab/>
        <w:tab/>
        <w:tab/>
        <w:t xml:space="preserve">      2 126,74€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ŠJ Nevädzová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Cs/>
          <w:szCs w:val="24"/>
        </w:rPr>
        <w:t>1646098857/0200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konečný stav účtu k  31.12. 2014</w:t>
        <w:tab/>
        <w:tab/>
        <w:tab/>
        <w:tab/>
        <w:t xml:space="preserve">         948,70€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ŠJ Astrová 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iCs/>
          <w:szCs w:val="24"/>
        </w:rPr>
        <w:t>1646107151/0200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konečný stav účtu k  31.12. 2014</w:t>
        <w:tab/>
        <w:tab/>
        <w:tab/>
        <w:tab/>
        <w:t xml:space="preserve">      1 870,56€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ŠJ Pivonková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>1646118758/0200</w:t>
      </w:r>
      <w:r>
        <w:rPr>
          <w:rFonts w:cs="Times New Roman" w:ascii="Times New Roman" w:hAnsi="Times New Roman"/>
          <w:iCs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>konečný stav účtu k  31.12. 2014</w:t>
        <w:tab/>
        <w:tab/>
        <w:tab/>
        <w:tab/>
        <w:t xml:space="preserve">      3 873,07€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ypracoval: Heisterová Katarína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V Bratislave,  20.03.2015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Cs w:val="24"/>
        </w:rPr>
        <w:t>Schválil:  Eva Kršáková</w:t>
      </w:r>
      <w:r>
        <w:rPr>
          <w:rFonts w:cs="Times New Roman" w:ascii="Times New Roman" w:hAnsi="Times New Roman"/>
          <w:b/>
          <w:szCs w:val="24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 xml:space="preserve">                      </w:t>
        <w:tab/>
      </w:r>
      <w:r>
        <w:rPr>
          <w:rFonts w:cs="Times New Roman" w:ascii="Times New Roman" w:hAnsi="Times New Roman"/>
          <w:szCs w:val="24"/>
        </w:rPr>
        <w:t>ri</w:t>
      </w:r>
      <w:r>
        <w:rPr>
          <w:rFonts w:cs="Times New Roman" w:ascii="Times New Roman" w:hAnsi="Times New Roman"/>
          <w:bCs/>
          <w:szCs w:val="24"/>
        </w:rPr>
        <w:t>aditeľka materskej škol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23:00Z</dcterms:created>
  <dc:creator>heisterova</dc:creator>
  <dc:description/>
  <cp:keywords/>
  <dc:language>en-US</dc:language>
  <cp:lastModifiedBy>heisterova</cp:lastModifiedBy>
  <cp:lastPrinted>2015-05-21T12:43:00Z</cp:lastPrinted>
  <dcterms:modified xsi:type="dcterms:W3CDTF">2015-05-21T10:45:00Z</dcterms:modified>
  <cp:revision>3</cp:revision>
  <dc:subject/>
  <dc:title/>
</cp:coreProperties>
</file>