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ÝZVA NA PREDLOŽENIE PONU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a zákazku s nízkou hodnot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ľa § 117 zákona č. 343/2015 Z. z. o verejnom obstarávaní a o zmene a doplnení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ktorých zákonov na 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prava a obnova MN a NN rozvodov, v elokovanom pracovisku Šalviová ul.č.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Identifikácia verejného obstarávateľa: 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Názov:</w:t>
        <w:tab/>
        <w:tab/>
        <w:t xml:space="preserve"> Materská škola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 Pivonková 9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PSČ : </w:t>
        <w:tab/>
        <w:tab/>
        <w:t xml:space="preserve"> 821 01 Bratislava 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Mesto/obec:</w:t>
        <w:tab/>
        <w:t xml:space="preserve"> Bratislava 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Štát :</w:t>
        <w:tab/>
        <w:tab/>
        <w:t xml:space="preserve"> Slovenská republika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 xml:space="preserve"> 30848822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</w:t>
        <w:tab/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 Kršáková, 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lniecko@slovanet.sk</w:t>
        </w:r>
      </w:hyperlink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Telefón: 02/43330686, 0901 725 908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ília Čačaná</w:t>
        <w:tab/>
        <w:t>02/4329334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Typ zmluvy: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0"/>
        </w:rPr>
        <w:t xml:space="preserve">Druh zákazky: </w:t>
      </w:r>
      <w:r>
        <w:rPr>
          <w:rFonts w:cs="Arial" w:ascii="Arial" w:hAnsi="Arial"/>
          <w:position w:val="-6"/>
          <w:sz w:val="22"/>
          <w:szCs w:val="22"/>
        </w:rPr>
        <w:t>Stavebné prá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mluva o diel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iesto a termín dodania: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-6"/>
          <w:sz w:val="22"/>
        </w:rPr>
      </w:pPr>
      <w:r>
        <w:rPr>
          <w:rFonts w:cs="Arial" w:ascii="Arial" w:hAnsi="Arial"/>
          <w:b/>
          <w:position w:val="-6"/>
          <w:sz w:val="22"/>
        </w:rPr>
        <w:t>3.1 Miesto dodania: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tavba – budova elokovaného pracoviska Šalviová ul. 5 v Bratislave, na  KN-C parc.č. 1002, kat. úz. Ružinov. Objekt je umiestnený v zastavanom území. 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-6"/>
          <w:sz w:val="22"/>
        </w:rPr>
      </w:pPr>
      <w:r>
        <w:rPr>
          <w:rFonts w:cs="Arial" w:ascii="Arial" w:hAnsi="Arial"/>
          <w:b/>
          <w:position w:val="-6"/>
          <w:sz w:val="22"/>
        </w:rPr>
        <w:t>3.2 Termín dodania:</w:t>
      </w:r>
    </w:p>
    <w:p>
      <w:pPr>
        <w:pStyle w:val="Normal"/>
        <w:ind w:left="360" w:hanging="0"/>
        <w:rPr/>
      </w:pPr>
      <w:r>
        <w:rPr>
          <w:rFonts w:cs="Arial" w:ascii="Arial" w:hAnsi="Arial"/>
          <w:position w:val="-6"/>
          <w:sz w:val="22"/>
        </w:rPr>
        <w:t>Do 31.07.2017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-6"/>
          <w:sz w:val="22"/>
        </w:rPr>
      </w:pPr>
      <w:r>
        <w:rPr>
          <w:rFonts w:cs="Arial" w:ascii="Arial" w:hAnsi="Arial"/>
          <w:b/>
          <w:position w:val="-6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6"/>
          <w:sz w:val="22"/>
        </w:rPr>
      </w:pPr>
      <w:r>
        <w:rPr>
          <w:rFonts w:cs="Arial" w:ascii="Arial" w:hAnsi="Arial"/>
          <w:b/>
          <w:position w:val="-6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dmet zákazky: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Oprava a obnova MN a NN rozvodov, v objekte elokovaného pracoviska Šalviová ul.č.5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 spracovanie OP a OS – revízie elektro v zmysle Vyhlášky 508/2009 Zb.z. MPSVR SR</w:t>
      </w:r>
    </w:p>
    <w:p>
      <w:pPr>
        <w:pStyle w:val="Normal"/>
        <w:ind w:left="360" w:hanging="0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v prílohe č. 1 -  Projektová dokumentácia</w:t>
      </w:r>
    </w:p>
    <w:p>
      <w:pPr>
        <w:pStyle w:val="Normal"/>
        <w:ind w:left="851" w:hanging="0"/>
        <w:jc w:val="left"/>
        <w:rPr>
          <w:rFonts w:ascii="Arial" w:hAnsi="Arial" w:cs="Arial"/>
          <w:bCs/>
          <w:position w:val="-6"/>
          <w:sz w:val="22"/>
          <w:szCs w:val="22"/>
        </w:rPr>
      </w:pPr>
      <w:r>
        <w:rPr>
          <w:rFonts w:cs="Arial" w:ascii="Arial" w:hAnsi="Arial"/>
          <w:bCs/>
          <w:position w:val="-6"/>
          <w:sz w:val="22"/>
          <w:szCs w:val="22"/>
        </w:rPr>
      </w:r>
    </w:p>
    <w:p>
      <w:pPr>
        <w:pStyle w:val="Normal"/>
        <w:ind w:left="851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odmienky účasti – požadované doklady odbornej spôsobilost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kern w:val="2"/>
          <w:sz w:val="22"/>
          <w:u w:val="single"/>
        </w:rPr>
        <w:t>Osobné postavenie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ádzač preukáže, že je oprávnený uskutočňovať službu predmetu zákazky  predložením kópie výpisu z obchodného registra alebo živnostenského listu a kópie osvedčenia o odbornej spôsobilosti v zmysle zákona NR SR č. 138/ 1992 Z.z. v znení neskorších zmien a doplnkov, s originálom pečiatky a podpisom odborne spôsobilej osoby. P</w:t>
      </w:r>
      <w:r>
        <w:rPr>
          <w:rFonts w:cs="Arial" w:ascii="Arial" w:hAnsi="Arial"/>
          <w:sz w:val="22"/>
        </w:rPr>
        <w:t>redmet podnikania: Montáž, rekonštrukcia a údržba vyhradených technických zariadení (elektrických zariadení)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sz w:val="22"/>
          <w:u w:val="single"/>
        </w:rPr>
        <w:t>Technická alebo odborná spôsobilosť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požaduje, aby uchádzač predložil zoznam troch poskytnutých služieb za predchádzajúce tri roky rovnakého alebo podobného charakteru ako je predmet zákazky s uvedením cien, lehôt dodania a odberateľov. Predložený zoznam bude obsahovať aj stručný opis zákazky, meno a tel. číslo kontaktnej osoby zmluvného partnera/odberateľa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Predpokladaná hodnota zákazky 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9 462,77 € bez DP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ožnosť rozdelenia cenovej ponuky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ovú ponuku nie je možné  rozdeliť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ádzač predloží ponuku na dodanie zákazky, tak ako je uvedené v prílohe č. 1 „Návrh na plnenie kritérií“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ena za predmet musí zahŕňať všetky náklady spojené s predmetom zákazky.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MT;Times New Roman"/>
          <w:sz w:val="22"/>
          <w:szCs w:val="22"/>
          <w:vertAlign w:val="superscript"/>
        </w:rPr>
      </w:pPr>
      <w:r>
        <w:rPr>
          <w:rFonts w:cs="ArialMT;Times New Roman" w:ascii="ArialMT;Times New Roman" w:hAnsi="ArialMT;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Variantné riešenie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né riešenia sa nepripúšťajú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Lehota na dodanie alebo dokončenie predmetu zákazky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mysle  bodu 3.2.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Ohliadka miesta dodania predmetu zákazk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hliadku predmetnej budovy je nutné vykonať za účelom zistenia skutkového stavu a získania potrebných informácii, ktoré sú potrebné na prípravu a spracovanie cenovej ponuky.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Obhliadka k tejto výzve sa bude konať v termíne 19.05.2017 o 9:00 hod so zrazom pred vstupom do  elokovaného pracoviska - Šalviová ulica č. 5, Bratislava.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Účasť na obhliadke prosím nahláste vopred, na kontakt uvedený v bode 1 tejto výzvy alebo na 0908 797 128. 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spojené s obhliadkou znáša v plnej miere záujemca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Lehota na predkladanie cenových ponúk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Do 26.05.2017 do 9:00 hod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u s vyplnenou prílohou č. 1 a s dokumentmi požadovanými v bode 5 je potrebné doručiť poštou alebo osobne v zalepenej obálke na adresu: Pani riaditeľka Eva Kršáková, Pivonková 9, 821 09 Bratislava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Označenie predmetu obálky: </w:t>
      </w:r>
      <w:r>
        <w:rPr>
          <w:rFonts w:cs="Arial" w:ascii="Arial" w:hAnsi="Arial"/>
          <w:b/>
          <w:sz w:val="22"/>
          <w:szCs w:val="22"/>
        </w:rPr>
        <w:t>„Cenová ponuka – Oprava a obnova MN a NN rozvodov, v objekte elokovaného pracoviska Šalviová ul.č.5 - NEOTVÁRAŤ“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y sa predkladajú v slovenskom jazyku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ponuka bude obsahovať celkovú cenu za predmet zákazky v EUR. Ak uchádzač nie je platca DPH túto skutočnosť výrazne vyznačí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usí obsahovať všetky náklady spojené s prácami na zákazk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Otváranie ponúk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Otváranie ponúk sa uskutoční dňa 26.05.2017 o 10:00 hod. v miestnosti č.B 301 na adrese  Miestny úrad MČ Bratislava – Ružinov, Mierová 21, Bratislav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Zdroj finančných prostriedkov a podmienky financovani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zákazky bude financovaný z rozpočtových prostriedkov zriaďovateľa, formou bezhotovostného platobného styku. Lehota splatnosti faktúry je 30 dní odo dňa jej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enia objednávateľovi. Verejný obstarávateľ preddavok neposkytu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) Elektronická aukcia: </w:t>
      </w:r>
      <w:r>
        <w:rPr>
          <w:rFonts w:cs="Arial" w:ascii="Arial" w:hAnsi="Arial"/>
          <w:bCs/>
          <w:sz w:val="22"/>
          <w:szCs w:val="22"/>
        </w:rPr>
        <w:t>nie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5) Kritéria na hodnotenie ponúk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šia konečná cena v EUR za dodanie celej zákazky  uvedená v prílohe č.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y budú komisionálne vyhodnotené.</w:t>
      </w:r>
    </w:p>
    <w:p>
      <w:pPr>
        <w:pStyle w:val="Normal"/>
        <w:ind w:left="360" w:hanging="0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16) Ďalšie informáci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16.1. Po úplnom vyhodnotení ponúk verejný obstarávateľ úspešnému uchádzačov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, že jeho ponuku prijíma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16.2 Verejný obstarávateľ si vyhradzuje neprijať neprimerane nízku cenu  a osloví           ďalších uchádzačov v poradí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 Verejný obstarávateľ ostatným uchádzačom oznámi, že neuspeli s uvedením dôvodu a identifikáciou úspešného uchádzača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5. Lehota viazanosti je do 30.06.2017</w:t>
      </w:r>
    </w:p>
    <w:p>
      <w:pPr>
        <w:pStyle w:val="WWZkladntext2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Ďalšie informácie poskytne kontaktná osoba uvedená v bode 1. tejto výzvy.</w:t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) Dôvody pre zrušenie použitého postupu zadávania zákazky 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môže zrušiť použitý postup zadávania zákazky z nasledovných dôvodov: </w:t>
      </w:r>
    </w:p>
    <w:p>
      <w:pPr>
        <w:pStyle w:val="Normal"/>
        <w:autoSpaceDE w:val="false"/>
        <w:spacing w:before="0" w:after="59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bude predložená ani jedna ponuka, </w:t>
      </w:r>
    </w:p>
    <w:p>
      <w:pPr>
        <w:pStyle w:val="Normal"/>
        <w:autoSpaceDE w:val="false"/>
        <w:spacing w:before="0" w:after="59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en uchádzač nesplní podmienky účasti, </w:t>
      </w:r>
    </w:p>
    <w:p>
      <w:pPr>
        <w:pStyle w:val="Normal"/>
        <w:autoSpaceDE w:val="false"/>
        <w:spacing w:before="0" w:after="59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i jedna z predložených ponúk nebude zodpovedať určeným minimálnym     požiadavkám vo výzve na predkladanie ponúk,</w:t>
      </w:r>
    </w:p>
    <w:p>
      <w:pPr>
        <w:pStyle w:val="Normal"/>
        <w:autoSpaceDE w:val="false"/>
        <w:spacing w:before="0" w:after="59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uky prevýšia rozpočtované prostriedky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 sa zmenili okolnosti, za ktorých sa vyhlásilo toto verejné obstarávanie. 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Prílohy:</w:t>
      </w:r>
    </w:p>
    <w:p>
      <w:pPr>
        <w:pStyle w:val="Normal"/>
        <w:autoSpaceDE w:val="false"/>
        <w:spacing w:before="0" w:after="59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vrh na plnenie kritérií</w:t>
      </w:r>
    </w:p>
    <w:p>
      <w:pPr>
        <w:pStyle w:val="Normal"/>
        <w:autoSpaceDE w:val="false"/>
        <w:spacing w:before="0" w:after="59"/>
        <w:ind w:left="426" w:hanging="0"/>
        <w:rPr/>
      </w:pPr>
      <w:r>
        <w:rPr>
          <w:rFonts w:cs="Arial" w:ascii="Arial" w:hAnsi="Arial"/>
          <w:sz w:val="22"/>
          <w:szCs w:val="22"/>
        </w:rPr>
        <w:t>2) Návrh zmluvy o dielo</w:t>
      </w:r>
    </w:p>
    <w:p>
      <w:pPr>
        <w:pStyle w:val="Normal"/>
        <w:autoSpaceDE w:val="false"/>
        <w:spacing w:before="0" w:after="59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jektová dokumentácia - elektr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59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59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Kršáková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iaditeľka M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ávrh na plnenie kritérií</w:t>
      </w:r>
    </w:p>
    <w:p>
      <w:pPr>
        <w:pStyle w:val="BodyTextIndent"/>
        <w:ind w:left="0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autoSpaceDE w:val="false"/>
        <w:ind w:left="36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Verejný obstarávateľ: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 Materská škola  Pivonkova 9,</w:t>
        <w:tab/>
        <w:t xml:space="preserve"> 821 01 Bratisl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ov predmetu zákazky: </w:t>
        <w:tab/>
      </w:r>
    </w:p>
    <w:p>
      <w:pPr>
        <w:pStyle w:val="Normal"/>
        <w:tabs>
          <w:tab w:val="clear" w:pos="708"/>
          <w:tab w:val="right" w:pos="8789" w:leader="none"/>
        </w:tabs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BodyText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alebo sídlo uchádzača: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eno a priezvisko zodpovednej osoby: </w:t>
        <w:tab/>
        <w:t>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-mailová adresa :</w:t>
        <w:tab/>
        <w:tab/>
        <w:t xml:space="preserve">                      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2"/>
          <w:szCs w:val="22"/>
        </w:rPr>
        <w:t>telefonický kontakt:                                      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lnenie kritérií: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realizáciu Oprava a obnova MN a NN rozvodov, v objekte elokovaného pracoviska Šalviová ul.č.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  <w:gridCol w:w="1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1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a obnova MN a NN rozvodov, v objekte elokovaného pracoviska Šalviová ul.č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: Vyplnené ZADA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n. Cena musí obsahovať všetky náklady spojené s prácami na zákazk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, dňa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left="3828" w:firstLine="1275"/>
        <w:jc w:val="left"/>
        <w:rPr/>
      </w:pPr>
      <w:r>
        <w:rPr>
          <w:rFonts w:cs="Arial" w:ascii="Arial" w:hAnsi="Arial"/>
          <w:sz w:val="22"/>
          <w:szCs w:val="22"/>
        </w:rPr>
        <w:t>Podpis štatutárneho zástupcu,  pečiat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odnota">
    <w:name w:val="hodnota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CharChar">
    <w:name w:val=" Char Char"/>
    <w:qFormat/>
    <w:rPr>
      <w:color w:val="000000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CharChar3">
    <w:name w:val=" Char Char3"/>
    <w:qFormat/>
    <w:rPr>
      <w:color w:val="000000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0" w:leader="none"/>
      </w:tabs>
      <w:ind w:right="72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odyTextIndent">
    <w:name w:val="Body Text Indent"/>
    <w:basedOn w:val="Normal"/>
    <w:qFormat/>
    <w:pPr>
      <w:ind w:left="851" w:hanging="851"/>
      <w:jc w:val="left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y">
    <w:name w:val="podpisy"/>
    <w:basedOn w:val="Normal"/>
    <w:qFormat/>
    <w:pPr>
      <w:suppressAutoHyphens w:val="true"/>
      <w:spacing w:lineRule="auto" w:line="360" w:before="40" w:after="40"/>
    </w:pPr>
    <w:rPr>
      <w:rFonts w:ascii="Arial" w:hAnsi="Arial" w:cs="Arial"/>
      <w:color w:val="000000"/>
      <w:sz w:val="22"/>
      <w:szCs w:val="20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spacing w:before="20" w:after="0"/>
      <w:jc w:val="left"/>
    </w:pPr>
    <w:rPr>
      <w:rFonts w:ascii="Arial" w:hAnsi="Arial" w:cs="Arial"/>
      <w:color w:val="000000"/>
      <w:kern w:val="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niecko@slovanet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7:00Z</dcterms:created>
  <dc:creator>cupkova</dc:creator>
  <dc:description/>
  <cp:keywords/>
  <dc:language>en-US</dc:language>
  <cp:lastModifiedBy>jana.jurkovicova</cp:lastModifiedBy>
  <cp:lastPrinted>2017-02-14T10:52:00Z</cp:lastPrinted>
  <dcterms:modified xsi:type="dcterms:W3CDTF">2017-05-15T14:37:00Z</dcterms:modified>
  <cp:revision>50</cp:revision>
  <dc:subject/>
  <dc:title>VÝZVA NA PREDLOŽENIE PONUKY</dc:title>
</cp:coreProperties>
</file>