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otokol  č. 1/2022  </w:t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zverení nehnuteľného majetku hlavného mesta SR Bratislavy zvereného do správy mestskej časti Bratislava-Ružinov a s ním súvisiacich práv a záväzkov do správy Materskej školy  Pivonkova 9, 821 01 Bratislava, IČO: 308 488 22 rozpočtovej organizácie mestskej časti Bratislava-Ružinov  (ďalej aj ako „protokol“)</w:t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ovzdávajúci  :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Názov:</w:t>
        <w:tab/>
      </w:r>
      <w:r>
        <w:rPr>
          <w:rFonts w:cs="Arial" w:ascii="Arial" w:hAnsi="Arial"/>
          <w:b/>
          <w:sz w:val="22"/>
          <w:szCs w:val="22"/>
        </w:rPr>
        <w:t>Mestská časť Bratislava-Ružinov</w:t>
      </w:r>
      <w:r>
        <w:rPr>
          <w:rFonts w:cs="Arial" w:ascii="Arial" w:hAnsi="Arial"/>
          <w:sz w:val="22"/>
          <w:szCs w:val="22"/>
        </w:rPr>
        <w:br/>
        <w:t xml:space="preserve">Sídlo: </w:t>
        <w:tab/>
        <w:t>Mierová ul. č. 21, 827 05 Bratislava</w:t>
        <w:br/>
        <w:t xml:space="preserve">IČO: </w:t>
        <w:tab/>
        <w:t>00 603 155</w:t>
        <w:br/>
        <w:t>DIČ:</w:t>
        <w:tab/>
        <w:t>2020699516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é spojenie: </w:t>
        <w:tab/>
        <w:t>Prima banka Slovensko, a.s.</w:t>
        <w:br/>
        <w:t xml:space="preserve">Číslo účtu: </w:t>
        <w:tab/>
        <w:t>1800182003/5600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        </w:t>
        <w:tab/>
        <w:t xml:space="preserve">SK03 5600 0000 0018 0018 2003  </w:t>
        <w:br/>
        <w:t>Konajúci prostredníctvom:</w:t>
        <w:tab/>
        <w:t>Ing. Martin Chren, starosta mestskej časti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ab/>
      </w: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cs-CZ"/>
        </w:rPr>
        <w:t>(ďalej aj ako „odovzdávajúci“)</w:t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a: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Názov:</w:t>
        <w:tab/>
      </w:r>
      <w:r>
        <w:rPr>
          <w:rFonts w:cs="Arial" w:ascii="Arial" w:hAnsi="Arial"/>
          <w:b/>
          <w:sz w:val="22"/>
          <w:szCs w:val="22"/>
        </w:rPr>
        <w:t>Materská škola</w:t>
        <w:br/>
      </w:r>
      <w:r>
        <w:rPr>
          <w:rFonts w:cs="Arial" w:ascii="Arial" w:hAnsi="Arial"/>
          <w:sz w:val="22"/>
          <w:szCs w:val="22"/>
        </w:rPr>
        <w:t xml:space="preserve">Sídlo: </w:t>
        <w:tab/>
        <w:t>Pivonkova 9, 821 01 Bratislava</w:t>
        <w:br/>
        <w:t xml:space="preserve">IČO: </w:t>
        <w:tab/>
        <w:t>308 488 22</w:t>
        <w:br/>
        <w:t>Konajúci prostredníctvom:</w:t>
        <w:tab/>
        <w:t xml:space="preserve">Eva Kršáková, riaditeľka </w:t>
      </w:r>
      <w:r>
        <w:rPr>
          <w:rFonts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(ďalej aj ako „správca“ alebo „preberajúci“)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</w:t>
      </w:r>
    </w:p>
    <w:p>
      <w:pPr>
        <w:pStyle w:val="F2Zkla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11"/>
        </w:numPr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 – Ružinov, odovzdávajúci, ktorý je mestskou časťou hlavného mesta SR Bratislavy, samostatne hospodári s vlastným nehnuteľným majetkom, ako aj s nehnuteľným majetkom, ktorý mu bol zverený do správy hlavným mestom SR Bratislavou, a to v súlade zákonom SNR č. 369/1990 Zb. o obecnom zriadení v znení neskorších predpisov, zákonom SNR č. 377/1990 Zb. o hlavnom meste Slovenskej republiky Bratislave v znení neskorších predpisov, zákonom SNR č. 138/1991 Zb. o majetku obcí v znení  neskorších predpisov, Štatútom  hlavného mesta Slovenskej republiky Bratislavy v znení neskorších dodatkov, ako aj so Všeobecne záväzným nariadením mestskej časti Bratislava-Ružinov  č. 13/2012 z 15 mája 2012  o zásadách hospodárenia s majetkom mestskej časti Bratislava-Ružinov a s majetkom hlavného mesta SR Bratislavy zvereným do správy mestskej časti Bratislava-Ružinov.</w:t>
      </w:r>
    </w:p>
    <w:p>
      <w:pPr>
        <w:pStyle w:val="F2ZkladnText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numPr>
          <w:ilvl w:val="0"/>
          <w:numId w:val="11"/>
        </w:numPr>
        <w:ind w:left="284" w:right="-142" w:hanging="284"/>
        <w:rPr/>
      </w:pPr>
      <w:r>
        <w:rPr>
          <w:rFonts w:cs="Arial" w:ascii="Arial" w:hAnsi="Arial"/>
          <w:sz w:val="22"/>
          <w:szCs w:val="22"/>
        </w:rPr>
        <w:t xml:space="preserve">Predmetom tohto protokolu je zverenie nehnuteľného majetku vo vlastníctve hlavného mesta SR Bratislava, zvereného do správy mestskej časti Protokolom č. 11 88 0389 21 00 a s ním súvisiacich práv a záväzkov, zo dňa  26.07.2021 do správy  Materskej školy  Pivonkova 9, 821  01 Bratislava  v členení : 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hnuteľný majetok -  pozemky registra „C“  KN, kat. úz. Ružinov: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parc. č. 1001/26 o výmere 25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ostatná plocha ,  (LV č.  1201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bstarávacia cena........................................................12.776,34 EU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parc. č. 1002 o výmere 6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a nádvorie, (LV č.  1201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bstarávacia cena........................................................30.720,97 EU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hnuteľný majetok - stavba, kat. úz. Ružinov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materskej školy  Šalviova 5, súpisného čísla  č. 864, na pozemku registra „C“ KN  parc. č. 1002   (LV č. 1201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bstarávacia cena  ..................................36.553,71 EU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právky   ................................................. 36.553,71 EU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tková hodnota k 31.01.2022......................0,00 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ďalej aj ako  „</w:t>
      </w:r>
      <w:r>
        <w:rPr>
          <w:rFonts w:cs="Arial" w:ascii="Arial" w:hAnsi="Arial"/>
          <w:i/>
          <w:sz w:val="22"/>
          <w:szCs w:val="22"/>
        </w:rPr>
        <w:t>nehnuteľný majetok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Heading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2ZkladnTex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ánok 2</w:t>
      </w:r>
    </w:p>
    <w:p>
      <w:pPr>
        <w:pStyle w:val="F2ZkladnText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nie správy nehnuteľného majetku z mestskej časti Bratislava-Ružinov do správy rozpočtovej organizácie Materská šk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vonkova 9, 821 01 Bratislava, IČO: 308 488 22    (ďalej len „rozpočtová organizácia Materská škola Pivonkova 9“) schválilo Miestne zastupiteľstvo mestskej časti Bratislava-Ružinov (ďalej len „miestne zastupiteľstvo“) na svojom zasadnutí konanom </w:t>
      </w:r>
      <w:r>
        <w:rPr>
          <w:rFonts w:cs="Arial" w:ascii="Arial" w:hAnsi="Arial"/>
          <w:b/>
          <w:sz w:val="22"/>
          <w:szCs w:val="22"/>
        </w:rPr>
        <w:t>dňa 14. decembra 2021 uznesením č. 440/XXIII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účelom zabezpečovania výchovy a vzdelávania detí s podmienkami: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ôjde k predaju alebo bez súhlasu hlavného mesta a mestskej časti Bratislava-Ružinov k prenájmu nehnuteľností zo strany Materskej školy Pivonkova 9, Bratislava prospech tretích osôb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rípade ak materská škola Pivonkova 9, 821 01 Bratislava prestane nehnuteľnosť užívať pre uvedený účel, je povinná predmet zverenia v lehote 30 dní vrátiť do  správy mestskej časti Bratislava-Ružinov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3</w:t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Mestská časť Bratislava-Ružinov (odovzdávajúci)  zveruje  do  správy rozpočtovej organizácii Materská škola Pivonkova 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o správcovi (preberajúcemu) predmetný nehnuteľný majetok.</w:t>
      </w:r>
    </w:p>
    <w:p>
      <w:pPr>
        <w:pStyle w:val="F2ZkladnTex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 správou zvereného nehnuteľného  majetku  sa  rozumie oprávnenie správcu, zverený majetok držať, užívať, brať úžitky a nakladať s ním v súlade so zákonom SNR č. 138/1991 Zb. o majetku obcí v znení neskorších predpisov a osobitnými uzneseniami miestneho zastupiteľstva.</w:t>
      </w:r>
    </w:p>
    <w:p>
      <w:pPr>
        <w:pStyle w:val="F2ZkladnTex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) Správca (preberajúci) je povinný nakladať s nehnuteľným  majetkom, zvereným do správy v súlade so Všeobecne záväzným nariadením mestskej časti Bratislava-Ružinov č. 13/2012 z 15. mája 2012 o zásadách hospodárenia s majetkom mestskej časti Bratislava-Ružinov a s majetkom hlavného mesta SR Bratislavy zvereným do správy mestskej časti Bratislava-Ružinov (ďalej aj ako „VZN  č. 13/2012“) v nadväznosti na zákon SNR č. 138/1991 Zb. o majetku obcí v znení neskorších prepisov. 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ok  4  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3"/>
        </w:numPr>
        <w:ind w:left="284" w:hanging="284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vzdávajúci vyhlasuje, že neeviduje schodok hospodárenia na nehnuteľnom majetku, ktorý je predmetom zverenia v zmysle článku 1 tohto protokolu. 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5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2"/>
        </w:numPr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Odovzdávajúci a správca (preberajúci) podpisom tohto protokolu zhodne deklarujú zverenie nehnuteľného majetku do správy správcu. K fyzickému odovzdaniu nehnuteľného majetku,  v prospech správcu (preberajúceho) nepríde. </w:t>
      </w:r>
    </w:p>
    <w:p>
      <w:pPr>
        <w:pStyle w:val="F2ZkladnText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numPr>
          <w:ilvl w:val="0"/>
          <w:numId w:val="2"/>
        </w:numPr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(preberajúci) nehnuteľný majetok, resp. predmet zverenia preberá dňom nadobudnutia účinnosti tohto protokolu. </w:t>
      </w:r>
    </w:p>
    <w:p>
      <w:pPr>
        <w:pStyle w:val="F2Zkladn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numPr>
          <w:ilvl w:val="0"/>
          <w:numId w:val="2"/>
        </w:numPr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Správca na základe tohto protokolu bude vykonávať správu uvedeného nehnuteľného majetku  v zmysle platných právnych predpisov a uznesení miestneho zastupiteľstva tak, aby mestskej časti Bratislava-Ružinov  a hlavnému mestu SR Bratislava nevznikla žiadna škoda. </w:t>
      </w:r>
      <w:r>
        <w:rPr>
          <w:rFonts w:cs="Arial" w:ascii="Arial" w:hAnsi="Arial"/>
          <w:b/>
          <w:sz w:val="22"/>
          <w:szCs w:val="22"/>
        </w:rPr>
        <w:t>Správca (preberajúci) sa zaväzuje  zverený nehnuteľný majetok poistiť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F2Zklad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0"/>
        </w:numPr>
        <w:ind w:right="-28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6</w:t>
      </w:r>
    </w:p>
    <w:p>
      <w:pPr>
        <w:pStyle w:val="F2Zklad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1) Tento protok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povinne zverejňuje  v zmysle § 5a zákona NR SR  č. 211/2000 Z. z. o slobodnom prístupe k informáciám a o zmene a doplnení niektorých zákonov (zákon o slobode informácií) v znení neskorších predpisov.  </w:t>
      </w:r>
    </w:p>
    <w:p>
      <w:pPr>
        <w:pStyle w:val="F2ZkladnText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ento protokol nadobudne platnosť dňom jeho podpisu obidvoma zmluvnými stranami a účinnosť  dňom nasledujúcim po dni zverejnenia podľa ust. § 47a ods. 1 zákona č. 40/1964 Zb. Občiansky zákonník v znení neskorších predpisov. Protokol zverejní mestská časť  Bratislava-Ružinov (odovzdávajúci) na svojom webovom sídle. </w:t>
      </w:r>
      <w:r>
        <w:rPr>
          <w:rFonts w:cs="Arial" w:ascii="Arial" w:hAnsi="Arial"/>
          <w:b/>
          <w:sz w:val="22"/>
          <w:szCs w:val="22"/>
        </w:rPr>
        <w:t>Správ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preberajúci) zverejní tento protokol aj na svojom webovom sídle. </w:t>
      </w:r>
      <w:r>
        <w:rPr>
          <w:rFonts w:cs="Arial" w:ascii="Arial" w:hAnsi="Arial"/>
          <w:sz w:val="22"/>
          <w:szCs w:val="22"/>
        </w:rPr>
        <w:t xml:space="preserve">Na zverejnenie tohto protokolu odovzdávajúci a správca (preberajúci) dávajú svoj súhlas. </w:t>
      </w:r>
    </w:p>
    <w:p>
      <w:pPr>
        <w:pStyle w:val="F2ZkladnText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2ZkladnTex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3) Protokol sa vyhotovuje v desiati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0) rovnopisoch s platnosťou originálu, z ktorých sedem </w:t>
        <w:tab/>
        <w:t xml:space="preserve"> vyhotovení obdrží odovzdávajúci  a tri (3) vyhotovenia preberajúci (správca). </w:t>
      </w:r>
    </w:p>
    <w:p>
      <w:pPr>
        <w:pStyle w:val="F2Zklad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F2ZkladnText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ávajúci a správca (preberajúci) vyhlasujú, že si tento protokol prečítali, jeho obsahu porozumeli, neuzatvárajú ho v tiesni ani za nápadne nevýhodných podmienok a na znak toho, že zodpovedá ich skutočnej a slobodnej vôli, ho podpisujú.</w:t>
      </w:r>
    </w:p>
    <w:p>
      <w:pPr>
        <w:pStyle w:val="F2ZkladnText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ou Protokolu je Uznesenie č.440/XXIII/2021 zo dňa 14.12.2021 Miestneho zastupiteľstva MČ Bratislava-Ružinov a kópia z katastrálnej mapy.</w:t>
      </w:r>
    </w:p>
    <w:p>
      <w:pPr>
        <w:pStyle w:val="F2ZkladnText"/>
        <w:numPr>
          <w:ilvl w:val="0"/>
          <w:numId w:val="0"/>
        </w:numPr>
        <w:ind w:right="-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, dňa  31.01.2022                              </w:t>
        <w:tab/>
        <w:t xml:space="preserve">             V Bratislave, dňa  10.02.2022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a odovzdávajúceho</w:t>
        <w:tab/>
        <w:tab/>
        <w:tab/>
        <w:t xml:space="preserve">                                    Za správcu (preberajúceho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ab/>
        <w:t xml:space="preserve">      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Martin Chren, v. r.                                                              Eva Kršáková, v.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starosta                                                                               r</w:t>
      </w:r>
      <w:r>
        <w:rPr>
          <w:rFonts w:cs="Arial" w:ascii="Arial" w:hAnsi="Arial"/>
          <w:sz w:val="22"/>
          <w:szCs w:val="22"/>
        </w:rPr>
        <w:t>iaditeľka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ská časť Bratislava-Ružinov</w:t>
        <w:tab/>
        <w:tab/>
        <w:tab/>
        <w:t xml:space="preserve">       Materská škola Pivonkov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808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2ZkladnTextChar">
    <w:name w:val="F2-ZákladnýText Char"/>
    <w:qFormat/>
    <w:rPr>
      <w:sz w:val="24"/>
      <w:lang w:val="sk-SK" w:bidi="ar-SA"/>
    </w:rPr>
  </w:style>
  <w:style w:type="character" w:styleId="NzovChar">
    <w:name w:val="Názov Char"/>
    <w:qFormat/>
    <w:rPr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6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7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10"/>
      </w:numPr>
    </w:pPr>
    <w:rPr/>
  </w:style>
  <w:style w:type="paragraph" w:styleId="Odrkakoso">
    <w:name w:val="Odrážka koso"/>
    <w:basedOn w:val="Normal"/>
    <w:qFormat/>
    <w:pPr/>
    <w:rPr/>
  </w:style>
  <w:style w:type="paragraph" w:styleId="F2ZakladnyText">
    <w:name w:val="F2-ZakladnyText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F7ZvyrazneneCentrovanie">
    <w:name w:val="F7-ZvyrazneneCentrovanie"/>
    <w:basedOn w:val="F2ZakladnyText"/>
    <w:qFormat/>
    <w:pPr>
      <w:keepNext w:val="true"/>
      <w:keepLines/>
      <w:jc w:val="center"/>
    </w:pPr>
    <w:rPr>
      <w:b/>
    </w:rPr>
  </w:style>
  <w:style w:type="paragraph" w:styleId="F8Body">
    <w:name w:val="F8-Body"/>
    <w:basedOn w:val="Normal"/>
    <w:qFormat/>
    <w:pPr>
      <w:numPr>
        <w:ilvl w:val="0"/>
        <w:numId w:val="8"/>
      </w:numPr>
      <w:spacing w:before="100" w:after="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4:00Z</dcterms:created>
  <dc:creator>Beláková</dc:creator>
  <dc:description/>
  <cp:keywords/>
  <dc:language>en-US</dc:language>
  <cp:lastModifiedBy>Alica Kučerová</cp:lastModifiedBy>
  <cp:lastPrinted>2020-12-18T10:57:00Z</cp:lastPrinted>
  <dcterms:modified xsi:type="dcterms:W3CDTF">2022-02-10T14:15:00Z</dcterms:modified>
  <cp:revision>4</cp:revision>
  <dc:subject/>
  <dc:title>Protokol o zverení správy nehnuteľného majetku hlavného mesta Slovenskej republiky Bratislavy a s ním súvisiacich práv a záväzkov</dc:title>
</cp:coreProperties>
</file>