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</w:t>
      </w:r>
      <w:r>
        <w:rPr>
          <w:rFonts w:cs="Book Antiqua" w:ascii="Book Antiqua" w:hAnsi="Book Antiqua"/>
          <w:b/>
          <w:sz w:val="28"/>
          <w:szCs w:val="28"/>
        </w:rPr>
        <w:t>Materská škola,  Pivonková 9 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Pebecon s.r.o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Herlianska 329/4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040 14  Košice –Košická Nová Ve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jednávka č .58           Vybavuje         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Kršáková          12.11.2021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jednávam u Vás 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5 x Skladaciu podložku CASMATINO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, v.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Fakturačná   adresa: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aterská škola  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</w:t>
      </w:r>
      <w:r>
        <w:rPr>
          <w:rFonts w:cs="Book Antiqua" w:ascii="Book Antiqua" w:hAnsi="Book Antiqua"/>
          <w:b/>
          <w:sz w:val="28"/>
          <w:szCs w:val="28"/>
        </w:rPr>
        <w:t>Materská škola , Pivonková 9 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Tax – Acc s.r.o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Bučinová 12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821 07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jednávka č .48           Vybavuje              Bratislava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Kršáková              20.09.202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jednávam u Vás 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Maľovanie stropov + penetrácia, oprava stien, odvoz a likvidácia odpadu...v EP  Astrová, v zmysle cenovej ponuky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Fakturačná   adresa:              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Materská škola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ivonková 9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</w:t>
      </w:r>
      <w:r>
        <w:rPr>
          <w:rFonts w:cs="Book Antiqua" w:ascii="Book Antiqua" w:hAnsi="Book Antiqua"/>
          <w:b/>
          <w:sz w:val="28"/>
          <w:szCs w:val="28"/>
        </w:rPr>
        <w:t>Materská škola, Pivonková 9 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</w:t>
      </w:r>
      <w:r>
        <w:rPr>
          <w:rFonts w:cs="Book Antiqua" w:ascii="Book Antiqua" w:hAnsi="Book Antiqua"/>
          <w:b/>
          <w:sz w:val="28"/>
          <w:szCs w:val="28"/>
        </w:rPr>
        <w:t>Materská škola, Pivonková 9 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Miroslav Kráľ - ITM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Astrová 54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jednávka č .3            Vybavuje                   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Mgr. Sýkorová           17.03.202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jednávam u Vás 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sz w:val="28"/>
          <w:szCs w:val="28"/>
        </w:rPr>
        <w:t xml:space="preserve">Aktualizáciu a údržbu stránky </w:t>
      </w:r>
      <w:hyperlink r:id="rId2">
        <w:r>
          <w:rPr>
            <w:rStyle w:val="InternetLink"/>
            <w:rFonts w:cs="Book Antiqua" w:ascii="Book Antiqua" w:hAnsi="Book Antiqua"/>
            <w:sz w:val="28"/>
            <w:szCs w:val="28"/>
          </w:rPr>
          <w:t>www.skolka.imtk.sk</w:t>
        </w:r>
      </w:hyperlink>
      <w:r>
        <w:rPr>
          <w:rFonts w:cs="Book Antiqua" w:ascii="Book Antiqua" w:hAnsi="Book Antiqua"/>
          <w:sz w:val="28"/>
          <w:szCs w:val="28"/>
        </w:rPr>
        <w:t xml:space="preserve"> na školský rok  2020-2021 pre EP Astrová 5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Fakturačná   adresa: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aterská škola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VLADIMÍR VAZAN - ELEKTRO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Bárdošová 27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831 01 Bratislava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jednávka č .43                         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14.12.202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jednávam u Vás 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víziu elektroinštalácie a bleskozvodov v MŠ Pivonková 9 a EP Astrová, Nevädzová a Šalviová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Fakturačná   adresa: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aterská škola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</w:t>
      </w:r>
      <w:r>
        <w:rPr>
          <w:rFonts w:cs="Book Antiqua" w:ascii="Book Antiqua" w:hAnsi="Book Antiqua"/>
          <w:b/>
          <w:sz w:val="28"/>
          <w:szCs w:val="28"/>
        </w:rPr>
        <w:t>Materská škola, Pivonková 9 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Šev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jednávka č.6                                           Bratislava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30.03.202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bjednávam u Vás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4 x komplexnú školskú agendu    100 eur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4x  Hotline                                          15 eur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</w:t>
      </w:r>
      <w:r>
        <w:rPr>
          <w:rFonts w:cs="Book Antiqua" w:ascii="Book Antiqua" w:hAnsi="Book Antiqua"/>
          <w:sz w:val="28"/>
          <w:szCs w:val="28"/>
        </w:rPr>
        <w:t>spolu    460 eur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re MŠ Pivonková ,EP Astrová ,EP Nevädzová a EP Šalviová.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Fakturačná  a dodacia adresa: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aterská škola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</w:t>
      </w:r>
      <w:r>
        <w:rPr>
          <w:rFonts w:cs="Book Antiqua" w:ascii="Book Antiqua" w:hAnsi="Book Antiqua"/>
          <w:b/>
          <w:sz w:val="28"/>
          <w:szCs w:val="28"/>
        </w:rPr>
        <w:t>Materská škola, Pivonková 9 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Marián Drahovský – DM Servi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Hradská 8542/10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2821 07 Bratislava - Vrakuňa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jednávka č.9                              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07.04.202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jednávam u Vás  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výmenu bezpečnostného zámku na vchodových dverách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P Nevädzová 12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Fakturačná  a dodacia adresa: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aterská škola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</w:t>
      </w:r>
      <w:r>
        <w:rPr>
          <w:rFonts w:cs="Book Antiqua" w:ascii="Book Antiqua" w:hAnsi="Book Antiqua"/>
          <w:b/>
          <w:sz w:val="28"/>
          <w:szCs w:val="28"/>
        </w:rPr>
        <w:t>Materská škola, Pivonková 9 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Marián Treplan – tremont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Záleská 16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900 28 Ivánka pri Dunaj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jednávka č.24                                           Bratislava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02.07.202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bjednávam u Vá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am u Vás výrobu a montáž sietí v MŠ Pivonková a EP Astrová , v zmysle cenovej ponuky 024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Fakturačná  adresa: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Materská škola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DIČ : 20 21 79 75 4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</w:rPr>
        <w:t>Materská škola, Pivonková 9 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AURUS GE, s.r.o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Slnečná 10/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900 28 Ivanka pri Dunaj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jednávka č .13                                          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07.05.202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jednávam u Vás :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Opravu a pokládku havarijného stavu dlažby v ŠJ Pivonková, /chodba, suchý sklad, prípravovňa zeleniny/,v zmysle cenovej ponuky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S 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Fakturačná  a dodacia adresa: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aterská škola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w:rPr>
          <w:rFonts w:cs="Book Antiqua" w:ascii="Book Antiqua" w:hAnsi="Book Antiqua"/>
          <w:b/>
          <w:sz w:val="28"/>
          <w:szCs w:val="28"/>
        </w:rPr>
        <w:t>Materská škola Pivonková 9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RM Gastro- JAZ s.r.o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ybárska 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915 01 Nové Mesto nad Váhom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Prevádzka  : Rožňavská 1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Vybavuje                                                 Bratislav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 xml:space="preserve">Pani Somolányiová                               07.10.2019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t.č.  0901 725 91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 48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sz w:val="28"/>
          <w:szCs w:val="28"/>
        </w:rPr>
        <w:t>Objednávam u Vás nerezovú škrabku zemiakov s príslušenstvom v sume 2 134,25 eur s DPH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 pozdravo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sz w:val="28"/>
          <w:szCs w:val="28"/>
        </w:rPr>
        <w:t xml:space="preserve">Eva Kršáková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                                         Dodacia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                                                ŠJ Nevädzová 1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                                                     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Materská škola 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Miroslav Jančaří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Limbová 19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010 07 Žilin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</w:t>
      </w:r>
      <w:r>
        <w:rPr>
          <w:rFonts w:cs="Book Antiqua" w:ascii="Book Antiqua" w:hAnsi="Book Antiqua"/>
          <w:sz w:val="28"/>
          <w:szCs w:val="28"/>
        </w:rPr>
        <w:t>Vybavuje                              Bratislav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 xml:space="preserve">Kršáková                             23.09.2020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 29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Objednávam u Vás  ročnú kontrolu detských ihrísk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 MŠ Pivonková a EP Astrová, Nevädzová a Šalviová, v zmysle cenovej ponuky, dňa 27.09.2019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 pozdravo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sz w:val="28"/>
          <w:szCs w:val="28"/>
        </w:rPr>
        <w:t xml:space="preserve">Eva Kršáková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</w:t>
      </w:r>
      <w:r>
        <w:rPr>
          <w:rFonts w:cs="Book Antiqua" w:ascii="Book Antiqua" w:hAnsi="Book Antiqua"/>
          <w:b/>
          <w:sz w:val="28"/>
          <w:szCs w:val="28"/>
        </w:rPr>
        <w:t>Materská škola Pivonková 9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MALNATAP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Masaryk Rudolf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Seberíniho 1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821 02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</w:t>
      </w:r>
      <w:r>
        <w:rPr>
          <w:rFonts w:cs="Book Antiqua" w:ascii="Book Antiqua" w:hAnsi="Book Antiqua"/>
          <w:sz w:val="28"/>
          <w:szCs w:val="28"/>
        </w:rPr>
        <w:t>Vybavuje                             Bratislav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</w:t>
      </w:r>
      <w:r>
        <w:rPr>
          <w:rFonts w:cs="Book Antiqua" w:ascii="Book Antiqua" w:hAnsi="Book Antiqua"/>
          <w:sz w:val="28"/>
          <w:szCs w:val="28"/>
        </w:rPr>
        <w:t xml:space="preserve">Kršáková                             29.07.2019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 28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sz w:val="28"/>
          <w:szCs w:val="28"/>
        </w:rPr>
        <w:t>Objednávam u Vás  maliarske práce v MŠ Pivonková a 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P Nevädzová, v zmysle cenovej ponuky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 pozdravo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sz w:val="28"/>
          <w:szCs w:val="28"/>
        </w:rPr>
        <w:t xml:space="preserve">Eva Kršáková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</w:t>
      </w:r>
      <w:r>
        <w:rPr>
          <w:rFonts w:cs="Book Antiqua" w:ascii="Book Antiqua" w:hAnsi="Book Antiqua"/>
          <w:b/>
          <w:sz w:val="28"/>
          <w:szCs w:val="28"/>
        </w:rPr>
        <w:t>Materská škola Pivonková 9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INFRA Slovakia,s.r.o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J. Hollého 875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908 73 Veľké Leváre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Bratislava 23.09.2020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 3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Objednávam u Vás 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Pracovné zošity - Grafomotoriku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e MŠ Pivonková a EP Astrová, Nevädzová a Šalviová v sum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ca 550 eu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 pozdravo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sz w:val="28"/>
          <w:szCs w:val="28"/>
        </w:rPr>
        <w:t xml:space="preserve">Eva Kršáková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</w:t>
      </w:r>
      <w:r>
        <w:rPr>
          <w:rFonts w:cs="Book Antiqua" w:ascii="Book Antiqua" w:hAnsi="Book Antiqua"/>
          <w:b/>
          <w:sz w:val="28"/>
          <w:szCs w:val="28"/>
        </w:rPr>
        <w:t>Materská škola 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IKEA Bratislava s.r.o.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Ivánska cesta 18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821 04  Bratislava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Bratislava 14.05.2020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 17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am u Vás aj s dopravou    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KALISK      /502.405.02/                 10 x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DRONA          /904.351.02/                    2 x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PAPIS              / 404.693.02 /                50 x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STUK            / 203.756.77/                     7 x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SKUBB          /402.903.66/                       5 x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SKUBB        /902.903.64/                         5 x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PARKLA    /503.953.82/                       20 x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MALA      /704.610.88 /                           5 x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SAMLA  škatuľa /401.029.78/             20 x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MLA  vrchnák /501.102.99/            20 x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MLA  škatuľa /801.029.76/             10 x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SAMLA vrchnák /501.102.99/             10 x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MLA  škatuľa /701.029.72/             30 x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MLA  vrchnák /101.103.00/            30 x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SAMLA  škatuľa /301.029.74/             50 x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MLA  vrchnák /701.103.02/            50 x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FLUNS       /003.241.32/                     100 x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FLYTTBAR/   803.288.24/                     2 x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TJENA    /404.693.02/                           6 x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 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sz w:val="28"/>
          <w:szCs w:val="28"/>
        </w:rPr>
        <w:t xml:space="preserve">Eva Kršáková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Fakturačná  a dodacia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b/>
          <w:sz w:val="28"/>
          <w:szCs w:val="28"/>
        </w:rPr>
        <w:t>Materská škola Pivonková 9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HSQ Pertner s.r.o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Ružová dolina 21/B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Naša značka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18.06.2018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 2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</w:t>
      </w:r>
      <w:r>
        <w:rPr>
          <w:rFonts w:cs="Book Antiqua" w:ascii="Book Antiqua" w:hAnsi="Book Antiqua"/>
          <w:sz w:val="28"/>
          <w:szCs w:val="28"/>
        </w:rPr>
        <w:t>Objednávame u Vás kosačku LC 356V v sume  cca 579 eur 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 pozdravo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sz w:val="28"/>
          <w:szCs w:val="28"/>
        </w:rPr>
        <w:t xml:space="preserve">Eva Kršáková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Materská škola, Pivonková 9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Lekáreň VIAMILA s.r.o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Kazanská 25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821 06 Bratislava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Naša značka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10.09.202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 44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sz w:val="28"/>
          <w:szCs w:val="28"/>
        </w:rPr>
        <w:t>Objednávame u Vás  rúška a respirátory pre MŠ Pivonková  a EP Astrová, Nevädzová a Šalviová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 pozdravo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sz w:val="28"/>
          <w:szCs w:val="28"/>
        </w:rPr>
        <w:t xml:space="preserve">Eva Kršáková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Fakturačná  a dodacia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</w:t>
      </w:r>
      <w:r>
        <w:rPr>
          <w:rFonts w:cs="Book Antiqua" w:ascii="Book Antiqua" w:hAnsi="Book Antiqua"/>
          <w:b/>
          <w:sz w:val="28"/>
          <w:szCs w:val="28"/>
        </w:rPr>
        <w:t>Materská škola Pivonková 9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DIMARKO ,s.r.o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Odborárska 52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831 02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Naša značka          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19.07.202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33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</w:t>
      </w:r>
      <w:r>
        <w:rPr>
          <w:rFonts w:cs="Book Antiqua" w:ascii="Book Antiqua" w:hAnsi="Book Antiqua"/>
          <w:sz w:val="28"/>
          <w:szCs w:val="28"/>
        </w:rPr>
        <w:t>Objednávam u Vás   tovar podľa vlastného výberu pr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ŠJ Pivonková  v sume cca 400 eu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 pozdravo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sz w:val="28"/>
          <w:szCs w:val="28"/>
        </w:rPr>
        <w:t xml:space="preserve">Eva Kršáková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</w:t>
      </w:r>
      <w:r>
        <w:rPr>
          <w:rFonts w:cs="Book Antiqua" w:ascii="Book Antiqua" w:hAnsi="Book Antiqua"/>
          <w:b/>
          <w:sz w:val="28"/>
          <w:szCs w:val="28"/>
        </w:rPr>
        <w:t>Materská škola Pivonková 9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ealshop.sk,s.r.o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Galvaniho ul. 17/C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821 04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Naša značka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13.04.2020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bjednávka č. 9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t>Objednávame u Vás  USB kľúč 10 x a 2x HP ProBook s príslušenstvom v sume cca 2 300 eur pre MŠ Pivonková a EP Šalviová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 pozdravo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sz w:val="28"/>
          <w:szCs w:val="28"/>
        </w:rPr>
        <w:t xml:space="preserve">Eva Kršáková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andard"/>
        <w:pBdr>
          <w:bottom w:val="single" w:sz="2" w:space="0" w:color="000000"/>
        </w:pBd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tandard"/>
        <w:pBdr>
          <w:bottom w:val="single" w:sz="2" w:space="0" w:color="000000"/>
        </w:pBd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tandard"/>
        <w:pBdr>
          <w:bottom w:val="single" w:sz="2" w:space="0" w:color="000000"/>
        </w:pBd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tandard"/>
        <w:pBdr>
          <w:bottom w:val="single" w:sz="2" w:space="0" w:color="000000"/>
        </w:pBd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tandard"/>
        <w:pBdr>
          <w:bottom w:val="single" w:sz="2" w:space="0" w:color="000000"/>
        </w:pBd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tandard"/>
        <w:pBdr>
          <w:bottom w:val="single" w:sz="2" w:space="0" w:color="000000"/>
        </w:pBd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b/>
          <w:sz w:val="28"/>
          <w:szCs w:val="28"/>
        </w:rPr>
        <w:t>Materská škola Pivonková 9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Peter Horniczk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Astrová 16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821 01  Bratislava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Naša značka 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27.04.202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 13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sz w:val="28"/>
          <w:szCs w:val="28"/>
        </w:rPr>
        <w:t>Objednávam u Vás darčekové predmety  k MDD , pre MŠ Pivonkovú a EP Astrová, Nevädzová a Šalviová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 :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Materská škola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ivonková 9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Materská škola 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Mariana Bezáková - MAJ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I.Bukovčana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841 08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Naša značka        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06.08.202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 .40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bjednávam u Vás  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ýtvarný materiál   /farbičky/, pre MŠ Pivonková a EP Astrová, Nevädzová a Šalviová, podľa vlastného výberu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/>
        <w:t>     </w:t>
      </w: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Fakturačná adresa a dodacia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aterská škola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ivonková 9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Materská škola 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BRENO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ožňavská 1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Bratislava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ša značka        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07.10.201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 49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t>Objednávam u Vás koberce  podľa vlastného výberu pre MŠ Pivonková  9 - EP Astrová 5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Fakturačná adresa                                 Dodacia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                                       Astrová 5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ivonková 9                                            821 01 Bratislava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sz w:val="28"/>
          <w:szCs w:val="28"/>
        </w:rPr>
        <w:t>Materská škola 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B2B partne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Šulekova 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811 06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Naša značka            Vybavuje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sz w:val="28"/>
          <w:szCs w:val="28"/>
        </w:rPr>
        <w:t>Kršáková               04.08.202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02/4333 0686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Objednávka č.36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Objednávam u Vás 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2 x balenie kovový regál 1+1 kat. č. 5F540009  pre EP Šalviová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1  x 2 stoličky za cenu  jednej kat. č. 5F459044 pre EP Astr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1  x 2 stoličky za cenu  jednej kat. č. 5F459045 pre MŠ Pivon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Fakturačná                               dodacie  adresy podľa objednávky: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aterská škola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ivonková 9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 : 20 21 79 75 4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sz w:val="28"/>
          <w:szCs w:val="28"/>
        </w:rPr>
        <w:t>0Z Pivonka, Pivonková 9, 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užinovský podnik VP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Mlynské Luhy 1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Naša značka            Vybavuje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</w:t>
      </w:r>
      <w:r>
        <w:rPr>
          <w:rFonts w:cs="Book Antiqua" w:ascii="Book Antiqua" w:hAnsi="Book Antiqua"/>
          <w:sz w:val="28"/>
          <w:szCs w:val="28"/>
        </w:rPr>
        <w:t>Kršáková                   26.08.202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</w:t>
      </w:r>
      <w:r>
        <w:rPr>
          <w:rFonts w:cs="Book Antiqua" w:ascii="Book Antiqua" w:hAnsi="Book Antiqua"/>
          <w:sz w:val="28"/>
          <w:szCs w:val="28"/>
        </w:rPr>
        <w:t>0901 725 908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sz w:val="28"/>
          <w:szCs w:val="28"/>
        </w:rPr>
        <w:t>Objednávam u Vás :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1 x kontajner na pevný odpad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x  kontajner na trávu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rosím pristaviť dňa 27.08.2021 v MŠ Pivonková 9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Eva Kršáková, v.z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Z Pivonk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4226839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OZ Pivonka, 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užinovský podnik VPS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Mlynské Luhy 1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ša značka            Vybavuje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</w:t>
      </w:r>
      <w:r>
        <w:rPr>
          <w:rFonts w:cs="Book Antiqua" w:ascii="Book Antiqua" w:hAnsi="Book Antiqua"/>
          <w:sz w:val="28"/>
          <w:szCs w:val="28"/>
        </w:rPr>
        <w:t>Kršáková                  04.11.2020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3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am u Vás kontajner na lístie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Kontajner prosím pristaviť dňa 06.11.2020, v MŠ Pivonková.        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Odvoz kontajnera 11.11.2020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, vz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Z Pivonk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4226839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</w:t>
      </w:r>
      <w:r>
        <w:rPr>
          <w:rFonts w:cs="Book Antiqua" w:ascii="Book Antiqua" w:hAnsi="Book Antiqua"/>
          <w:b/>
          <w:sz w:val="28"/>
          <w:szCs w:val="28"/>
        </w:rPr>
        <w:t>Materská škola, Pivonková 9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ŠEVT, a.s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Cementárenská cesta 16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974 72  Banská Bystric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Bratislava 27.07.2021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Objednávka č. 34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Objednávam u Vás  tlačivá pre materské školy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Triedne knihy                                                                                15 ks   </w:t>
      </w:r>
    </w:p>
    <w:p>
      <w:pPr>
        <w:pStyle w:val="Normal"/>
        <w:rPr/>
      </w:pPr>
      <w:r>
        <w:rPr>
          <w:rFonts w:cs="Book Antiqua" w:ascii="Book Antiqua" w:hAnsi="Book Antiqua"/>
        </w:rPr>
        <w:t>Evidencia dochádzky  detí  materskej školy                             15 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ný spis dieťaťa                                                                     150 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idenčné lístky                                                                           150 ks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  <w:r>
        <w:rPr>
          <w:rFonts w:cs="Book Antiqua" w:ascii="Book Antiqua" w:hAnsi="Book Antiqua"/>
        </w:rPr>
        <w:t>Eva Kršáková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</w:t>
      </w:r>
      <w:r>
        <w:rPr>
          <w:rFonts w:cs="Book Antiqua" w:ascii="Book Antiqua" w:hAnsi="Book Antiqua"/>
        </w:rPr>
        <w:t>riaditeľka materskej ško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ačná adres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rská ško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vonková 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21 01 Bratisla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: 30 84 88 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Č : 20 21 79 75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</w:t>
      </w:r>
    </w:p>
    <w:p>
      <w:pPr>
        <w:pStyle w:val="Normal"/>
        <w:ind w:left="708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firstLine="43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firstLine="43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firstLine="432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Materská škola Pivonková 9, 821 01 Bratislava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3MP atelier s.r.o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Pánska niva 2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92 001 Hlohovec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8"/>
          <w:szCs w:val="28"/>
        </w:rPr>
        <w:t>Objednávka č. 12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27.04.2017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firstLine="1612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Na základe výzvy a rozsahu stanoveného MÚ Ružinov – referátu správy škôl,  objednávam u Vás vypracovanie realizačného projektu stavebných úprav EP Šalviová ul. č.5,/ do 19.05.2017/ v zmysle cenovej ponuky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</w:p>
    <w:p>
      <w:pPr>
        <w:pStyle w:val="Normal"/>
        <w:ind w:left="708" w:firstLine="6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firstLine="6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</w:t>
      </w:r>
      <w:r>
        <w:rPr>
          <w:rFonts w:cs="Book Antiqua" w:ascii="Book Antiqua" w:hAnsi="Book Antiqua"/>
          <w:b/>
          <w:sz w:val="28"/>
          <w:szCs w:val="28"/>
        </w:rPr>
        <w:t>Materská škola, Pivonková 9 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Ivan Lačok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Juniperus-L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Latorická 13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821 07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8"/>
          <w:szCs w:val="28"/>
        </w:rPr>
        <w:t>Objednávka č. 25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26.05.202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Objednávam u Vás zmladzovací rez kríkov a rez stromov s teleskopickou pílou v EP Astrová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S 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Eva Kršáková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t>Materská škola, Pivonková 9 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TG baumont, s.r.o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Dlhá 20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900 28  Ivanka pri Dunaj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Objednávka č.48                           Bratislav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10.10.2018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</w:t>
      </w:r>
      <w:r>
        <w:rPr>
          <w:rFonts w:cs="Book Antiqua" w:ascii="Book Antiqua" w:hAnsi="Book Antiqua"/>
          <w:sz w:val="28"/>
          <w:szCs w:val="28"/>
        </w:rPr>
        <w:t>Objednávam u Vás vykonať PO a OS na elektrických prenosných spotrebičov a predlžovacích káblov v MŠ Pivonková a EP Astrová, Nevädzová a Šalviová 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S 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Eva Kršáková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Materská škola, Pivonková 9 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TG baumont, s.r.o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Dlhá 20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900 28  Ivanka pri Dunaj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Objednávka č. 62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06.12.2019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</w:t>
      </w:r>
      <w:r>
        <w:rPr>
          <w:rFonts w:cs="Book Antiqua" w:ascii="Book Antiqua" w:hAnsi="Book Antiqua"/>
          <w:sz w:val="28"/>
          <w:szCs w:val="28"/>
        </w:rPr>
        <w:t>Objednávam u Vás  údržbu vyhradených elektrických zariadení v EP  Nevädzová 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S 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Eva Kršáková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rStyle w:val="Composerattachmentcontent"/>
          <w:sz w:val="27"/>
          <w:szCs w:val="27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rStyle w:val="Composerattachmentcontent"/>
          <w:sz w:val="27"/>
          <w:szCs w:val="27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Style w:val="Composerattachmentcontent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b/>
          <w:sz w:val="28"/>
          <w:szCs w:val="28"/>
        </w:rPr>
        <w:t>Materská škola, 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Ledacolor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Objednávka č.41                            Bratislava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03.08.2021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sz w:val="28"/>
          <w:szCs w:val="28"/>
        </w:rPr>
        <w:t>Objednávam u Vás, výtvarný a kreatívny materiál, pre EP Astrová, Nevädzová a Šalviová, podľa vlastného výberu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 pozdravom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,v.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t>Materská škola, Pivonková 9 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Drogéria u  Kovára  s.r.o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Kuklovská 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84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Prev.: Drogéria Retro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Nevädzová 2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Objednávka č. 37                            Bratislava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04.08..202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bjednávam u Vás nákup tovaru, podľa vlastného výberu, pre :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P Šalviová  v sume 300 eu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  <w:r>
        <w:rPr>
          <w:rFonts w:cs="Book Antiqua" w:ascii="Book Antiqua" w:hAnsi="Book Antiqua"/>
          <w:sz w:val="28"/>
          <w:szCs w:val="28"/>
        </w:rPr>
        <w:t>ŠJ  Šalviová  v sume  300 eur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P Astrová   v sume 300 eu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ŠJ  Astrová   v sume 300 eu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 pozdravom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, v.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MŠ Pivonková    v sume  350 eur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P  Astrová         v sume  210 eur         ŠJ Astrová         210 eur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EP Nevädzová    v sume  280 eur         ŠJ Nevädzová   280 eur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EP Šalviová         v sume   210 eur        ŠJ Šalviová         210 eur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Spolu               1 800 eu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 pozdravom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sz w:val="28"/>
          <w:szCs w:val="28"/>
        </w:rPr>
        <w:t>Materská škola, Pivonková 9 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Klampiarstvo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Zlatý lev s.r.o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František KAA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Púpavová 677/36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84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Objednávka č. 55                                     Bratislava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20.10.202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</w:t>
      </w:r>
      <w:r>
        <w:rPr>
          <w:rFonts w:cs="Book Antiqua" w:ascii="Book Antiqua" w:hAnsi="Book Antiqua"/>
          <w:sz w:val="28"/>
          <w:szCs w:val="28"/>
        </w:rPr>
        <w:t xml:space="preserve">Objednávam u Vás  očistenie strechy od nánosov, lístia a prachu v  MŠ Pivonková, EP Astrová ,EP Nevädzová a EP Šalviová.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 pozdravom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Materská škola, Pivonková 9, 821 01 Bratis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METRO Cash  &amp; Carry SR s.r,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Senecká cesta 18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900 28 Ivanka pri Duna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jednávka č.41                                Bratislav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08.09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bjednávam u Vás taniere a poháre podľa vlastného výberu v sume cca 500 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 pozdrav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Eva Kršák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riaditeľka materskej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kturačná adresa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erská škol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vonková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21 01 Bratislav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ČO : 30 84 88 2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Č : 20 21 79 75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Materská škola ,Pivonková 9,821 01 Bratisl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FCC Slovens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Lamačská cesta 3/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841 04 Bratisl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ša značka            Vybavuje          Bratisl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17.12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dnávka č. 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Objednávam u Vás posypovú soľ v počte 10 balení po 25 k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j z dovozom  /2 balenia  do MŠ Astrová 5, 8 balení do MŠ Pivonková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 pozdrav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Eva Kršák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riaditeľka materskej školy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akturačná adresa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Materská škol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ivonková 9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21 01 Bratislav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ČO  : 30 84 88 2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IČ  : 20 21 79 75 4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Materská škola, Pivonková 9,821 01 Bratislav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                                                                        </w:t>
      </w:r>
      <w:r>
        <w:rPr>
          <w:color w:val="1F497D"/>
          <w:sz w:val="28"/>
          <w:szCs w:val="28"/>
        </w:rPr>
        <w:t>INPORT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Nová Osada 805/25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929 01 Dunajská Stred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Naša značka            Vybavuje                      Bratis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ršáková                       07.10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ávka č.51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am u V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 MŠ Pivon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08 01          tekuté mydlo 84 kusov - 14 balíkov</w:t>
      </w:r>
    </w:p>
    <w:p>
      <w:pPr>
        <w:pStyle w:val="Normal"/>
        <w:rPr/>
      </w:pPr>
      <w:r>
        <w:rPr>
          <w:sz w:val="28"/>
          <w:szCs w:val="28"/>
        </w:rPr>
        <w:t xml:space="preserve">47 32 42          papierové utierky   20  balíkov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47 22 42          toaletný papier       12 balíkov</w:t>
      </w:r>
    </w:p>
    <w:p>
      <w:pPr>
        <w:pStyle w:val="Normlnywebov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ywebov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webov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dformtovan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pozdrav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Eva Kršák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riaditeľka materskej školy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akturačná a dodacia adres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ská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vonková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1 01 Bratis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  : 30 84 88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  : 20 21 79 75 47</w:t>
      </w:r>
    </w:p>
    <w:p>
      <w:pPr>
        <w:pStyle w:val="Normlnywebov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webov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MŠ-Pivonkova 9</w:t>
      </w:r>
    </w:p>
    <w:p>
      <w:pPr>
        <w:pStyle w:val="Normlnywebov"/>
        <w:rPr/>
      </w:pPr>
      <w:r>
        <w:rPr/>
        <w:t xml:space="preserve">2000kus teda (10 balíkov ) jednorázových návlekov na obuv </w:t>
      </w:r>
    </w:p>
    <w:p>
      <w:pPr>
        <w:pStyle w:val="Normlnywebov"/>
        <w:rPr/>
      </w:pPr>
      <w:r>
        <w:rPr/>
        <w:t>2x karton po 6 kus 520801</w:t>
      </w:r>
    </w:p>
    <w:p>
      <w:pPr>
        <w:pStyle w:val="Normlnywebov"/>
        <w:rPr/>
      </w:pPr>
      <w:r>
        <w:rPr/>
        <w:t xml:space="preserve">2x karton 420110 </w:t>
      </w:r>
    </w:p>
    <w:p>
      <w:pPr>
        <w:pStyle w:val="Normlnywebov"/>
        <w:rPr/>
      </w:pPr>
      <w:r>
        <w:rPr/>
        <w:t>4xkartony 472242</w:t>
      </w:r>
    </w:p>
    <w:p>
      <w:pPr>
        <w:pStyle w:val="Normlnywebov"/>
        <w:rPr/>
      </w:pPr>
      <w:r>
        <w:rPr/>
        <w:t>4x471141</w:t>
      </w:r>
    </w:p>
    <w:p>
      <w:pPr>
        <w:pStyle w:val="Normlnywebov"/>
        <w:rPr/>
      </w:pPr>
      <w:r>
        <w:rPr/>
        <w:t>3x120000</w:t>
      </w:r>
    </w:p>
    <w:p>
      <w:pPr>
        <w:pStyle w:val="PredformtovanHTML"/>
        <w:rPr>
          <w:rFonts w:ascii="Times New Roman" w:hAnsi="Times New Roman" w:cs="Times New Roman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 pozdravo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Eva Kršáková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riaditeľka materskej školy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akturačná adres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ská š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vonková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21 01 Bratisl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  : 30 84 88 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Č  : 20 21 79 75 4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2242   toaletný papier               ..................  60  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20501   penové mydlo                ..................   36 ks </w:t>
      </w:r>
    </w:p>
    <w:p>
      <w:pPr>
        <w:pStyle w:val="Normal"/>
        <w:rPr/>
      </w:pPr>
      <w:r>
        <w:rPr>
          <w:sz w:val="32"/>
          <w:szCs w:val="32"/>
        </w:rPr>
        <w:t>473242   utierky TORK REFLEX ................   18 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1141   utierky                             ................   42 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72242   toaletný papier               .................. 8 balíkov/48 kusov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0501   penové mydlo                ................ 10 balíkov/60 kusov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1796.6/47 00 22 tekuté mydlo  .................10 kus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 32 42 kuchynské utierky          ................ 10 balíkov/60 roliek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                  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1F497D"/>
          <w:sz w:val="28"/>
          <w:szCs w:val="28"/>
        </w:rPr>
      </w:pPr>
      <w:r>
        <w:rPr>
          <w:rFonts w:cs="Book Antiqua" w:ascii="Book Antiqua" w:hAnsi="Book Antiqua"/>
          <w:b/>
          <w:color w:val="1F497D"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Materská škola ,Pivonková 9,821 01 Bratislav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KEMA SK, s. r . o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Trnavská cesta 67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821 04 Bratislava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ša značka            Vybavuje              Bratislava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</w:t>
      </w:r>
      <w:r>
        <w:rPr>
          <w:rFonts w:cs="Book Antiqua" w:ascii="Book Antiqua" w:hAnsi="Book Antiqua"/>
        </w:rPr>
        <w:t>Kršáková                    22.10.2021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Objednávka č.5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Objednávam u Vás 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-  ručný mixér  4 ks - pre ŠJ Astrová, Nevädzová, Pivonková a Šalvi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 xml:space="preserve">/ v zmysle cenovej ponuky S01538/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-  plynovú stoličku – pre ŠJ Nevädz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/ zmysle cenovej ponuky S01542/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Eva Kršáková, v.r.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Materská škola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IČO  : 30 84 88 2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DIČ  : 20 21 79 75 47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5x profesionálny umývací prostriedok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2 x leštidlo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Materská škola ,Pivonková 9,821 01 Bratislav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color w:val="1F497D"/>
          <w:sz w:val="32"/>
          <w:szCs w:val="32"/>
        </w:rPr>
        <w:t xml:space="preserve">                                                               </w:t>
      </w:r>
      <w:r>
        <w:rPr>
          <w:color w:val="1F497D"/>
          <w:sz w:val="32"/>
          <w:szCs w:val="32"/>
        </w:rPr>
        <w:t>BESOFT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                                                               </w:t>
      </w:r>
      <w:r>
        <w:rPr>
          <w:color w:val="1F497D"/>
          <w:sz w:val="32"/>
          <w:szCs w:val="32"/>
        </w:rPr>
        <w:t>Krakovská 23</w:t>
      </w:r>
    </w:p>
    <w:p>
      <w:pPr>
        <w:pStyle w:val="Normal"/>
        <w:rPr>
          <w:sz w:val="22"/>
          <w:szCs w:val="22"/>
        </w:rPr>
      </w:pPr>
      <w:r>
        <w:rPr>
          <w:color w:val="1F497D"/>
          <w:sz w:val="32"/>
          <w:szCs w:val="32"/>
        </w:rPr>
        <w:t xml:space="preserve">                                                   </w:t>
      </w:r>
      <w:r>
        <w:rPr>
          <w:color w:val="1F497D"/>
          <w:sz w:val="32"/>
          <w:szCs w:val="32"/>
        </w:rPr>
        <w:t>040 11 Košice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Naša značka            Vybavuje              Bratislava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Kršáková               06.05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jednávka č. 12</w:t>
      </w:r>
      <w:r>
        <w:rPr>
          <w:color w:val="000000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Objednávam u Vá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át A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x   001/C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x   002/C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x   003/COV</w:t>
      </w:r>
    </w:p>
    <w:p>
      <w:pPr>
        <w:pStyle w:val="Normal"/>
        <w:rPr/>
      </w:pPr>
      <w:r>
        <w:rPr>
          <w:sz w:val="32"/>
          <w:szCs w:val="32"/>
        </w:rPr>
        <w:t>15x    004/C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x    005/C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x    006/C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 pozdrav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Eva Kršáková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riaditeľka materskej školy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akturačná a dodacia adres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ská š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vonková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21 01 Bratisl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  : 30 84 88 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Č  : 20 21 79 75 4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Materská škola ,Pivonková 9,821 01 Bratislav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Gastro REX, s.r.o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Mlynské Luhy 80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821 05 Bratislav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ša značka            Vybavuje              Bratislava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</w:t>
      </w:r>
      <w:r>
        <w:rPr>
          <w:rFonts w:cs="Book Antiqua" w:ascii="Book Antiqua" w:hAnsi="Book Antiqua"/>
        </w:rPr>
        <w:t>Kršáková                    20.10.2021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Objednávka č.56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Objednávam u Vás :</w:t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umývací prostriedok 8 ks a oplachovací prostriedok 5 ks pre 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sz w:val="28"/>
          <w:szCs w:val="28"/>
        </w:rPr>
        <w:t xml:space="preserve">ŠJ Nevädzová 12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Fakturačná adresa:                    Dodacia adresa: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 xml:space="preserve">Materská škola                          ŠJ Nevädzová 12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Pivonková 9                                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IČO  : 30 84 88 2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DIČ  : 20 21 79 75 47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  <w:b/>
          <w:sz w:val="28"/>
          <w:szCs w:val="28"/>
        </w:rPr>
        <w:t>Materská škola ,Pivonková 9,821 01 Bratislav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Gastro REX, s.r.o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Mlynské Luhy 80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821 05 Bratislav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sz w:val="28"/>
          <w:szCs w:val="28"/>
        </w:rPr>
        <w:t>Naša značka            Vybavuje              Bratislava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</w:t>
      </w:r>
      <w:r>
        <w:rPr>
          <w:rFonts w:cs="Book Antiqua" w:ascii="Book Antiqua" w:hAnsi="Book Antiqua"/>
        </w:rPr>
        <w:t>Kršáková                    19.06.2020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Objednávka č. 23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Objednávam u vás</w:t>
      </w:r>
      <w:r>
        <w:rPr>
          <w:rFonts w:cs="Book Antiqua" w:ascii="Book Antiqua" w:hAnsi="Book Antiqua"/>
        </w:rPr>
        <w:t xml:space="preserve"> Servis umývačky riadu v ŠJ Nevädzová 12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Fakturačná adresa: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 xml:space="preserve">Materská škola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 xml:space="preserve">Pivonková 9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 xml:space="preserve">821 01 Bratislava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 xml:space="preserve">IČO  : 30 84 88 22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DIČ  : 20 21 79 75 47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  <w:b/>
          <w:sz w:val="28"/>
          <w:szCs w:val="28"/>
        </w:rPr>
        <w:t>Materská škola ,Pivonková 9,821 01 Bratislav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Gastro REX, s.r.o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Mlynské Luhy 80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821 05 Bratislav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ša značka            Vybavuje              Bratislava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</w:t>
      </w:r>
      <w:r>
        <w:rPr>
          <w:rFonts w:cs="Book Antiqua" w:ascii="Book Antiqua" w:hAnsi="Book Antiqua"/>
        </w:rPr>
        <w:t>Kršáková                    20.10..2021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Objednávka č. 56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Objednávam u Vás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b/>
          <w:sz w:val="28"/>
          <w:szCs w:val="28"/>
        </w:rPr>
        <w:t>Pre ŠJ Astrová</w:t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mývací prostriedok do umývačky riadu   5 litrový – 3 kusy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oplachovací prostriedok  do umývačky riadu 5 litrový- 3 kusy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iesto doručenia : ŠJ Astrová 5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b/>
          <w:sz w:val="28"/>
          <w:szCs w:val="28"/>
        </w:rPr>
        <w:t>Pre ŠJ Šalviová</w:t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mývací prostriedok do umývačky riadu   5 litrový – 3 kusy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oplachovací prostriedok  do umývačky riadu 5 litrový – 3 kusy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b/>
        </w:rPr>
        <w:t>Miesto doručenia :  ŠJ Šalviová 5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Fakturačná adresa: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 xml:space="preserve">Materská škola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 xml:space="preserve">Pivonková 9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 xml:space="preserve">821 01 Bratislava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 xml:space="preserve">IČO  : 30 84 88 22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DIČ  : 20 21 79 75 47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2 ks  umývačku riadu AD ECO 50/1 F ,  umývací prostriedok 10 ks a oplachový prostriedok 4 ks,v zmysle cenovej ponuky pre ŠJ Astrová a ŠJ Šalviová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  <w:b/>
          <w:sz w:val="28"/>
          <w:szCs w:val="28"/>
        </w:rPr>
        <w:t>Materská škola ,Pivonková 9,821 01 Bratislav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SOFT –GL s.r.o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Belehradská 1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040 13 Košice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ša značka            Vybavuje              Bratislava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</w:t>
      </w:r>
      <w:r>
        <w:rPr>
          <w:rFonts w:cs="Book Antiqua" w:ascii="Book Antiqua" w:hAnsi="Book Antiqua"/>
        </w:rPr>
        <w:t>Kršáková                   18.11.2014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Objednávka č. 8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firstLine="1608"/>
        <w:rPr/>
      </w:pPr>
      <w:r>
        <w:rPr>
          <w:rFonts w:cs="Book Antiqua" w:ascii="Book Antiqua" w:hAnsi="Book Antiqua"/>
          <w:sz w:val="28"/>
          <w:szCs w:val="28"/>
        </w:rPr>
        <w:t xml:space="preserve">Objednávam u Vás aktualizácia a servis k programu ŠJ 4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IČO  : 30 84 88 2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DIČ  : 20 21 79 75 47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íloha:1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Materská škola ,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TG  BAUMONT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Marian Topor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Dlhá 20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Ivanka pri Dunaji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sz w:val="28"/>
          <w:szCs w:val="28"/>
        </w:rPr>
        <w:t>Vybavuje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Kršáková                 18.10.2019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  50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bjednávam u Vás 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dbornú prehliadku a odbornú skúšku prenosných spotrebičov  a predlžovacích káblov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Č : 20 21 79 75 4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 Odbornú prehliadku a odbornú skúšku elektrických rozvodov,  rozvádzačov elektrických spotrebičov pevne pripojených  v MŠ Pivonková 9 a EP Astrová ,Nevädzová a Šalviová 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1. Pravidelnú odbornú prehliadku a odbornú skúšku elektrických  rozvádzačov a elektrických spotrebičov pevne pripojených , vrátane bleskozvodových zariadení V MŠ Pivonková a </w:t>
      </w:r>
    </w:p>
    <w:p>
      <w:pPr>
        <w:pStyle w:val="Normal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Materská škola, Pivonková 9 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Drogéria u  Kovára  s.r.o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Kuklovská 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84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Prev.: Drogéria Retro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Nevädzová 2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 23                           Bratislava 14.07.2016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Objednávam u Vás nákup tovaru, podľa vlastného výberu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T  Nevädzová    v sume  280 EUR       ŠJ Nevädzová   280 EUR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T  Šalviová         v sume  210 EUR       ŠJ Šalviová        210 EUR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Spolu       cca  1 000 EUR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 pozdravom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Č : 20 21 79 75 47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Š Pivonková 9  v sume  350 EUR       ŠJ Pivonková    350 EU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T  Astrová          v sume  210 EUR       ŠJ Astrová         210 EU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T  Nevädzová    v sume  280 EUR       ŠJ Nevädzová   280 EU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T  Šalviová         v sume  210 EUR       ŠJ Šalviová        210 EUR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Spolu       cca 2 100 EUR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t>Materská škola ,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užinovský podnik VP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Mlynské Luhy 1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ša značka        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12.05.2016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1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sz w:val="28"/>
          <w:szCs w:val="28"/>
        </w:rPr>
        <w:t>Objednávam u Vás  orez a výrub stromov v zmysle cenovej ponuk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Č : 20 21 79 75 4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Č : 20 21 79 75 4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Materská škola 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ĽUBICA, s.r.o.                                           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Vajnorská 131/A 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831 04  Bratislav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Naša značka              Vybavuje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  <w:r>
        <w:rPr>
          <w:rFonts w:cs="Book Antiqua" w:ascii="Book Antiqua" w:hAnsi="Book Antiqua"/>
          <w:sz w:val="28"/>
          <w:szCs w:val="28"/>
        </w:rPr>
        <w:t>Kršáková                       05.05.2021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18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Objednávam u Vás pracovné nohavice podľa vlastného výberu, pre MŠ a ŠJ Pivonková a  EP Astrová, Nevädzová a Šalviová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Č : 20 21 79 75 4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íloha : 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RACOVNÉ NOHAVICE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     -      9x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    -   14 x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      -  24 x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XL   -  11 x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XXL -    3x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uchárska lodička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  -  3 x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ričko limče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XL  -  2x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ričko dlhý rukáv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  -  2x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Faktúrku môžete poslať  na mail   </w:t>
      </w:r>
      <w:r>
        <w:rPr>
          <w:rFonts w:cs="Book Antiqua" w:ascii="Book Antiqua" w:hAnsi="Book Antiqua"/>
          <w:b/>
          <w:sz w:val="28"/>
          <w:szCs w:val="28"/>
        </w:rPr>
        <w:t>mspivonkova@gmail.co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sz w:val="28"/>
          <w:szCs w:val="28"/>
        </w:rPr>
        <w:t>Materská škola ,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OBUV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Ľubica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Vajnorská 131/A 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Bratislav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Naša značka              Vybavuje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  <w:r>
        <w:rPr>
          <w:rFonts w:cs="Book Antiqua" w:ascii="Book Antiqua" w:hAnsi="Book Antiqua"/>
          <w:sz w:val="28"/>
          <w:szCs w:val="28"/>
        </w:rPr>
        <w:t>Kršáková                       05.05.202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  <w:r>
        <w:rPr>
          <w:rFonts w:cs="Book Antiqua" w:ascii="Book Antiqua" w:hAnsi="Book Antiqua"/>
          <w:sz w:val="28"/>
          <w:szCs w:val="28"/>
        </w:rPr>
        <w:t>02/4333 0686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18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 xml:space="preserve">Objednávam u Vás pracovnú obuv  44 párov v hodnote 50 eur a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0 párov v hodnote 70 eu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DIČ : 20 21 79 75 4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sz w:val="28"/>
          <w:szCs w:val="28"/>
        </w:rPr>
        <w:t>Materská škola ,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ša značka              Vybavuje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  <w:r>
        <w:rPr>
          <w:rFonts w:cs="Book Antiqua" w:ascii="Book Antiqua" w:hAnsi="Book Antiqua"/>
          <w:sz w:val="28"/>
          <w:szCs w:val="28"/>
        </w:rPr>
        <w:t>Kršáková                             08.09.201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  <w:r>
        <w:rPr>
          <w:rFonts w:cs="Book Antiqua" w:ascii="Book Antiqua" w:hAnsi="Book Antiqua"/>
          <w:sz w:val="28"/>
          <w:szCs w:val="28"/>
        </w:rPr>
        <w:t>02/4333 0686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osím vystaviť poukážky 44 kusov v hodnote 50 EUR a 10 kusov v hodnote 70 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kážky by som si poprosila doručiť v predajni na Ružinovsk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Ďaku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Eva Krš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riaditeľka materskej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sz w:val="28"/>
          <w:szCs w:val="28"/>
        </w:rPr>
        <w:t>Materská škola ,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ORGO LIFT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Servis, opravy, revízie výťahov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Svätoplukova 29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902 01 Pezinok         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ša značka              Vybavuje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  <w:r>
        <w:rPr>
          <w:rFonts w:cs="Book Antiqua" w:ascii="Book Antiqua" w:hAnsi="Book Antiqua"/>
          <w:sz w:val="28"/>
          <w:szCs w:val="28"/>
        </w:rPr>
        <w:t>Kršáková                   20.02.2015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  <w:r>
        <w:rPr>
          <w:rFonts w:cs="Book Antiqua" w:ascii="Book Antiqua" w:hAnsi="Book Antiqua"/>
          <w:sz w:val="28"/>
          <w:szCs w:val="28"/>
        </w:rPr>
        <w:t>02/4333 0686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ka č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bjednávame u Vás pravidelné odbornú prehliadku mazanie malého nákladného výťahu  v ET Nevädzová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Eva Krš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riaditeľka materskej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Č : 20 21 79 75 4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sz w:val="28"/>
          <w:szCs w:val="28"/>
        </w:rPr>
        <w:t>Materská škola ,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MALNATAP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udolf Masaryk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Seberíniho 13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821 03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ša značka       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27.06.2018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2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</w:t>
      </w:r>
      <w:r>
        <w:rPr>
          <w:rFonts w:cs="Book Antiqua" w:ascii="Book Antiqua" w:hAnsi="Book Antiqua"/>
          <w:sz w:val="28"/>
          <w:szCs w:val="28"/>
        </w:rPr>
        <w:t>Objednávam u Vás  maliarske práce v MŠ Pivonková , EP Astrová a ŠJ v zmysle  cenovej ponuky v sume  cca 1300 eu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Č : 20 21 79 75 4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</w:t>
      </w:r>
      <w:r>
        <w:rPr>
          <w:rFonts w:cs="Book Antiqua" w:ascii="Book Antiqua" w:hAnsi="Book Antiqua"/>
          <w:sz w:val="28"/>
          <w:szCs w:val="28"/>
        </w:rPr>
        <w:t>Materská škola ,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HEATING PRO, s.r.o.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Ivánska cesta 2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821 04 Bratislava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ša značka                                               Bratislav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17.05.2021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Objednávam u Vás opravu plynového kotla K1 v MŠ Pivonková 9, v zmysle cenovej ponuky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Č : 20 21 79 75 4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>Materská škola ,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STIEFEL EUROCART s.r.o.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užinovská 1/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821 02 Bratislava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ša značka       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26.05.202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 24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</w:t>
      </w:r>
      <w:r>
        <w:rPr>
          <w:rFonts w:cs="Book Antiqua" w:ascii="Book Antiqua" w:hAnsi="Book Antiqua"/>
          <w:sz w:val="28"/>
          <w:szCs w:val="28"/>
        </w:rPr>
        <w:t>Objednávam u Vás 12 x elektrické strúhadlo kód ED6248001, pre MŠ Pivonková a EP Astrová a Nevädzová, v zmysle cenovej ponuky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Č : 20 21 79 75 4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sz w:val="28"/>
          <w:szCs w:val="28"/>
        </w:rPr>
        <w:t>Materská škola ,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SILCOM  Multimedia SK, s.r.o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Jánošíkova 1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010 01 žilina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ša značka       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10.11.2015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 75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</w:t>
      </w:r>
      <w:r>
        <w:rPr>
          <w:rFonts w:cs="Book Antiqua" w:ascii="Book Antiqua" w:hAnsi="Book Antiqua"/>
          <w:sz w:val="28"/>
          <w:szCs w:val="28"/>
        </w:rPr>
        <w:t>Objednávam u Vás  školské multilicencie /pre 20 PC/ podľa vlastného výberu v sume cca 510 eu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Č : 20 21 79 75 4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Materská škola ,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Slovenská pošta a.s.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Stredisko spracovania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prevádzkových dokladov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Lovinského  35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817 1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ša značka       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11.10.202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 53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sz w:val="28"/>
          <w:szCs w:val="28"/>
        </w:rPr>
        <w:t>Objednávam u Vás  poštové poukazy podľa príloh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Č : 20 21 79 75 4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Počet príloh : 4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t>Materská škola ,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Dapp - CHPM, s. r. o.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Lípa 4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763 11 Želechovice nad Dřevnici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ša značka       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03.02.2020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sz w:val="28"/>
          <w:szCs w:val="28"/>
        </w:rPr>
        <w:t>Objednávam u Vás výtvarný a kreatívny materiál pre MŠ Pivonková 9 a EP Astrová, Nevädzová a Šalviová , podľa vlastného výberu v celkovej sume cca 3 000 eu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Č : 20 21 79 75 4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t>Materská škola ,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minimalist spol. s.r.o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Magurská 3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831 01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ša značka       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03.02.2020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3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sz w:val="28"/>
          <w:szCs w:val="28"/>
        </w:rPr>
        <w:t>Objednávam u Vás 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niha Bratislava 14 k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Kniha Slovensko 17 ks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e MŠ Pivonková 9 a EP Astrová, Nevädzová a Šalviová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Č : 20 21 79 75 4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t>Materská škola ,Pivonková 9,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PORADCA s.r.o.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Pri Celulózke 40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010 01 Žilin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ša značka       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03.02.2020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Objednávka č. 4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sz w:val="28"/>
          <w:szCs w:val="28"/>
        </w:rPr>
        <w:t>Objednávam u Vás 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alíček Zákonník práce po novele  1 x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ákonník práce  3x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e MŠ Pivonková 9 a EP Astrová, Nevädzová a Šalviová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Č : 20 21 79 75 4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cs="Book Antiqua" w:ascii="Book Antiqua" w:hAnsi="Book Antiqua"/>
          <w:sz w:val="28"/>
          <w:szCs w:val="28"/>
        </w:rPr>
        <w:t xml:space="preserve">Materská škola, Pivonková 9,821 01 Bratislava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Wood – Wex,  s.r.o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Hviezdoslavova 791/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924 01 Galanta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11.06.2021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2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</w:t>
      </w:r>
      <w:r>
        <w:rPr>
          <w:rFonts w:cs="Book Antiqua" w:ascii="Book Antiqua" w:hAnsi="Book Antiqua"/>
          <w:sz w:val="28"/>
          <w:szCs w:val="28"/>
        </w:rPr>
        <w:t>Objednávam u Vás pre MŠ Pivonková opravu a náhradné diely  do skriniek / v zmysle vykonanej kontroly/a skrinku do triedy Včielky ,v  zmysle cenovej ponuky cca  350 eur 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,v.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DIČ : 20 21 79 75 47              </w:t>
      </w:r>
      <w:r>
        <w:rPr>
          <w:rFonts w:cs="Book Antiqua" w:ascii="Book Antiqua" w:hAnsi="Book Antiqua"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sz w:val="28"/>
          <w:szCs w:val="28"/>
        </w:rPr>
        <w:t>Materská škola Pivonková 9, 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Pán UČITEĽ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Šafránova 5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811 02 Bratislava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 35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27.07.202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Objednávam u Vás 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lárnu záhradu pre spevavé vtáctvo a liečivé rastliny a kŕmidlá , pre MŠ Pivonková 9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DIČ : 20 21 79 75 47              </w:t>
      </w:r>
      <w:r>
        <w:rPr>
          <w:rFonts w:cs="Book Antiqua" w:ascii="Book Antiqua" w:hAnsi="Book Antiqua"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Materská škola Pivonková 9, 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INFRA Slovakia, s.r.o.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J.Hollého 875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90873 Veľké Leváre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47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15.10.2018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am u Vás 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am u Vás Logopedické básničky 5 kusov po 31,00 eu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ČO : 30 84 88 22DIČ : 20 21 79 75 47              </w:t>
      </w:r>
      <w:r>
        <w:rPr>
          <w:rFonts w:cs="Book Antiqua" w:ascii="Book Antiqua" w:hAnsi="Book Antiqua"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OZ Pivonka, Pivonková 9 ,821 01 Bratislava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Objednávka č.1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12.03.201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am u Vás 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30 kusov  knihy BRATISLAVA – hľadaj a nájd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Z Pivonk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4226839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3 OZ Pivonka – Tričká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4 OZ Pivonka    CD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5 nábyto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 xml:space="preserve">Materská škola, Pivonková 9,821 01 Bratislava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PRYZMAT Slovakia, s. r. o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Ul. Krížna 1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Bratislava  811 07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02.10.2017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jednávka č. 46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Objednávam u Vás 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1. T BROTHER TN 2120//2140  1 k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2. A HP 301XL  black      1 k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3. A HP 301 XL  color      1 k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4. T LJ P 1005                     2 k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5. A HP 300XL  black      1 k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6. A HP 300 XL  color      1 k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 celkovej sume cca 240  eu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ačná adres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rská ško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vonková 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21 01 Bratisla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: 30 84 88 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 : 20 21 79 75 4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>Materská škola, Pivonková 9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Kotulič Pet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Kpt. Nálepky 1071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Kopřivnic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7422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jednávka č. 22                                  Bratislava 28.04.2015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bjednávam u Vás 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var podľa vlastného výberu v sume cca 900 eu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ačná adres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rská ško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vonková 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21 01 Bratisla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: 30 84 88 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 : 20 21 79 75 4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>Materská škola, Pivonková 9,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GREENPUNKT – TOP, s.r.o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Stummerova 1625/10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955 01 Topoľčany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jednávka č. 68                             Bratislava  16.12.201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</w:t>
      </w:r>
      <w:r>
        <w:rPr>
          <w:rFonts w:cs="Book Antiqua" w:ascii="Book Antiqua" w:hAnsi="Book Antiqua"/>
          <w:sz w:val="28"/>
          <w:szCs w:val="28"/>
        </w:rPr>
        <w:t>Objednávam u Vás paplónik a vankušiky, zásterky, prestierania a tričká v sume cca 1 500 eur, pre MŠ Pivonková a EP 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ačná adres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rská ško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vonková 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21 01 Bratisla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: 30 84 88 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 : 20 21 79 75 4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Materská škola, Pivonková 9, 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Štefan Kolle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Opravy váh a závaží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Amurská 58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821 01 Bratislava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bjednávka č. 75                          Bratislava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 xml:space="preserve">Objednávam u Vás  skúšku nastavenia váh a výmenu závažia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 ŠJ Pivonková 9 a ŠJ Astrová ,ŠJ Nevädzová a ŠJ Šalviová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ačná adres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rská ško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vonková 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21 01 Bratisla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: 30 84 88 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 : 20 21 79 75 4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Materská škola, Pivonková 9, 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MUSICA LITURGICA , s.r.o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Šafránova 5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811 02 Bratislava 1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Objednávka č.60                          Bratislava 14.10.201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ab/>
        <w:t xml:space="preserve"> Objednávam u Vás 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ab/>
        <w:t>15 x tvorivú dielničku – didaktický materiál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4 x  farebný rybník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1  x farbičky Stabilo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V celkovej sume cca 250 EU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ačná adresa: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rská škola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vonková 9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21 01 Bratislava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: 30 84 88 22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 : 20 21 79 75 4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</w:t>
      </w:r>
      <w:r>
        <w:rPr>
          <w:rFonts w:cs="Book Antiqua" w:ascii="Book Antiqua" w:hAnsi="Book Antiqua"/>
          <w:b/>
          <w:sz w:val="28"/>
          <w:szCs w:val="28"/>
        </w:rPr>
        <w:t>Materská škola, Pivonková 9, 821 01 Bratisl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Style w:val="FontStyle22"/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AKVAREL </w:t>
      </w:r>
    </w:p>
    <w:p>
      <w:pPr>
        <w:pStyle w:val="Normal"/>
        <w:spacing w:lineRule="atLeast" w:line="240"/>
        <w:jc w:val="both"/>
        <w:rPr>
          <w:rStyle w:val="FontStyle22"/>
          <w:rFonts w:ascii="Book Antiqua" w:hAnsi="Book Antiqua" w:cs="Arial"/>
          <w:b w:val="false"/>
          <w:b w:val="false"/>
          <w:sz w:val="28"/>
          <w:szCs w:val="28"/>
        </w:rPr>
      </w:pPr>
      <w:r>
        <w:rPr>
          <w:rStyle w:val="FontStyle22"/>
          <w:rFonts w:eastAsia="Book Antiqua" w:cs="Book Antiqua" w:ascii="Book Antiqua" w:hAnsi="Book Antiqua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FontStyle22"/>
          <w:rFonts w:cs="Arial" w:ascii="Book Antiqua" w:hAnsi="Book Antiqua"/>
          <w:b w:val="false"/>
          <w:sz w:val="28"/>
          <w:szCs w:val="28"/>
        </w:rPr>
        <w:t xml:space="preserve">Astrová 16    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rFonts w:eastAsia="Book Antiqua" w:cs="Book Antiqua" w:ascii="Book Antiqua" w:hAnsi="Book Antiqua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FontStyle22"/>
          <w:rFonts w:cs="Arial" w:ascii="Book Antiqua" w:hAnsi="Book Antiqua"/>
          <w:b w:val="false"/>
          <w:sz w:val="28"/>
          <w:szCs w:val="28"/>
        </w:rPr>
        <w:t>821 01 Bratislava</w:t>
      </w:r>
    </w:p>
    <w:p>
      <w:pPr>
        <w:pStyle w:val="Normal"/>
        <w:spacing w:lineRule="atLeast" w:line="240"/>
        <w:jc w:val="both"/>
        <w:rPr>
          <w:rStyle w:val="FontStyle22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ab/>
        <w:t>Objednávka č. 36                                 Bratislava 26.09.2016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firstLine="122"/>
        <w:rPr/>
      </w:pPr>
      <w:r>
        <w:rPr>
          <w:rFonts w:cs="Book Antiqua" w:ascii="Book Antiqua" w:hAnsi="Book Antiqua"/>
          <w:sz w:val="28"/>
          <w:szCs w:val="28"/>
        </w:rPr>
        <w:t xml:space="preserve">Objednávam u Vás  kancelárske potreby pre MŠ Pivonková a ET. Astrová, Nevädzová a Šalviová  v sume cca 700 eur.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ačná adresa: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rská škola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vonková 9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21 01 Bratislava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: 30 84 88 22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 : 20 21 79 75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</w:t>
      </w:r>
      <w:r>
        <w:rPr>
          <w:rFonts w:cs="Book Antiqua" w:ascii="Book Antiqua" w:hAnsi="Book Antiqua"/>
          <w:b/>
          <w:sz w:val="28"/>
          <w:szCs w:val="28"/>
        </w:rPr>
        <w:t xml:space="preserve">Materská škola ,Pivonková 9,821 01 Bratislava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Realshop.sk, s.r.o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Galvaniho ul.17/C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821 04 Bratislava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Naša značka       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19.12.2018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 6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 xml:space="preserve">Objednávam u Vás  2 x HP Pro Book a 2x Office 2019 pre MŠ Pivonková a EP Nevädzová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Calibri" w:ascii="Calibri" w:hAnsi="Calibri"/>
          <w:sz w:val="22"/>
          <w:szCs w:val="22"/>
          <w:lang w:eastAsia="en-US"/>
        </w:rPr>
        <w:t>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Č : 20 21 79 75 4</w:t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 xml:space="preserve">Materská škola ,Pivonková 9,821 01 Bratislava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Gratex International, a.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Galvaniho ul.17/C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821 04 Bratislava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Naša značka         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25.09.2014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53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b/>
          <w:sz w:val="28"/>
          <w:szCs w:val="28"/>
        </w:rPr>
        <w:t xml:space="preserve">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 xml:space="preserve">Materská škola ,Pivonková 9,821 01 Bratislava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IRIS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Vydavateľstvo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Štvrtok na Ostrove 440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PO.BOX 16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820 13  Bratislava  213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Naša značka                                     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10.09.2015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jednávka č.65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cs="Book Antiqua" w:ascii="Book Antiqua" w:hAnsi="Book Antiqua"/>
          <w:sz w:val="28"/>
          <w:szCs w:val="28"/>
        </w:rPr>
        <w:t xml:space="preserve">Objednávam u Vás materiálno – spotrebné normy a receptúry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pre školské stravovanie akt.9/2015 v celkovej sume cca 120 EU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 pozdravom</w:t>
      </w:r>
    </w:p>
    <w:p>
      <w:pPr>
        <w:pStyle w:val="Normal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Eva Kršákov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riaditeľka materskej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kturačná adresa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erská šk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vonková 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21 01 Bratislav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ČO : 30 84 88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Č : 20 21 79 75 4</w:t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Materská škola, Pivonková 9, 821 01 Bratis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Peter Horniczk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Astrová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821 01 Bratislav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Bratis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12.11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jednávka č.79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bjednávam u kreatívny materiál pre MŠ Pivonková a ET, v sume cca 200,00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 pozdrav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Eva Kršák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riaditeľka materskej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akturačná adresa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erská škol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vonková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21 01 Bratislav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ČO : 30 84 88 2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Č : 20 21 79 75</w:t>
      </w:r>
      <w:r>
        <w:rPr/>
        <w:t xml:space="preserve"> 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911 409 278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911 409 277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0911 409 274   Pani Macková vedúca ŠJ Astrová a Šalviová 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911 409 273   Pani Johnová  vedúca ŠJ Pivonková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911 409 271   Pani Čačaná  zást. ET Šalviová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911 409 269   Pani Timčisková zást. ET Nevädzov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Materská škola  Pivonková 9, 821 01 Bratis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IN –kanál, spol.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Mlynské Luhy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821 05 Bratisla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jednávka č.12                                Bratislav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7.04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Objednávam u Vás odstránenie havarijného stavu  kanálov v EP Astrová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 pozdrav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Eva Kršák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riaditeľka materskej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akturačná adresa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erská škol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vonková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21 01 Bratislav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ČO : 30 84 88 2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Č : 20 21 79 75</w:t>
      </w:r>
      <w:r>
        <w:rPr/>
        <w:t xml:space="preserve"> </w:t>
      </w:r>
      <w:r>
        <w:rPr>
          <w:sz w:val="28"/>
          <w:szCs w:val="28"/>
        </w:rPr>
        <w:t>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Materská škola, Pivonková 9, 821 01 Bratis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DEMA Senica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Didaktické hra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Dlhá 2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905 01 Se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jednávka č.55                                Bratislav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10.08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bjednávam u Vás  kuchynskú linku M 02358 – žlt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ernícky salón 02049 – žlt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 pozdrav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Eva Kršák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riaditeľka materskej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akturačná adresa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erská škol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vonková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21 01 Bratislav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ČO : 30 84 88 2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Č : 20 21 79 75</w:t>
      </w:r>
      <w:r>
        <w:rPr/>
        <w:t xml:space="preserve"> 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Predvolenpsmoodseku">
    <w:name w:val="Predvolené písmo odsek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Composerattachmentcontent">
    <w:name w:val="composer-attachment-content"/>
    <w:basedOn w:val="Predvolenpsmo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sk-SK" w:eastAsia="zh-CN" w:bidi="hi-I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ka.imtk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2:00Z</dcterms:created>
  <dc:creator>Eva Krsakova</dc:creator>
  <dc:description/>
  <cp:keywords/>
  <dc:language>en-US</dc:language>
  <cp:lastModifiedBy>ZMT23</cp:lastModifiedBy>
  <cp:lastPrinted>2021-11-16T11:01:00Z</cp:lastPrinted>
  <dcterms:modified xsi:type="dcterms:W3CDTF">2021-11-16T12:28:00Z</dcterms:modified>
  <cp:revision>4</cp:revision>
  <dc:subject/>
  <dc:title>4</dc:title>
</cp:coreProperties>
</file>